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StyleHead1"/>
        <w:spacing w:lineRule="auto" w:line="240" w:before="24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113780" cy="936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tyleHead1"/>
          <w:b w:val="false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/>
      </w:pPr>
      <w:r>
        <w:rPr/>
      </w:r>
    </w:p>
    <w:p>
      <w:pPr>
        <w:pStyle w:val="PStyleHead1"/>
        <w:numPr>
          <w:ilvl w:val="0"/>
          <w:numId w:val="8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Бокс» реализуется в соотве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ополнительной общеобразовательной (общеразвивающей) программе МАОУ ДО «Детский ФСК «Планета спорта» (приказ муниципального автономного образовательного учреждения дополнительного образования «Детский ФСК «Планета спорта» №14 от 30.08.2022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автономного образовательного учреждения дополнительного образования «Детский физкультурно-спортивный комплекс «Планета спорта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page23R_mcid4"/>
      <w:bookmarkEnd w:id="0"/>
      <w:r>
        <w:rPr>
          <w:rFonts w:cs="Times New Roman" w:ascii="Times New Roman" w:hAnsi="Times New Roman"/>
          <w:sz w:val="24"/>
          <w:szCs w:val="24"/>
        </w:rPr>
        <w:t xml:space="preserve">Бокс (от англ. </w:t>
      </w:r>
      <w:bookmarkStart w:id="1" w:name="page23R_mcid5"/>
      <w:bookmarkEnd w:id="1"/>
      <w:r>
        <w:rPr>
          <w:rFonts w:cs="Times New Roman" w:ascii="Times New Roman" w:hAnsi="Times New Roman"/>
          <w:sz w:val="24"/>
          <w:szCs w:val="24"/>
        </w:rPr>
        <w:t>box</w:t>
      </w:r>
      <w:bookmarkStart w:id="2" w:name="page23R_mcid6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page23R_mcid7"/>
      <w:bookmarkEnd w:id="3"/>
      <w:r>
        <w:rPr>
          <w:rFonts w:cs="Times New Roman" w:ascii="Times New Roman" w:hAnsi="Times New Roman"/>
          <w:sz w:val="24"/>
          <w:szCs w:val="24"/>
        </w:rPr>
        <w:t>—</w:t>
      </w:r>
      <w:bookmarkStart w:id="4" w:name="page23R_mcid8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page23R_mcid9"/>
      <w:bookmarkEnd w:id="5"/>
      <w:r>
        <w:rPr>
          <w:rFonts w:cs="Times New Roman" w:ascii="Times New Roman" w:hAnsi="Times New Roman"/>
          <w:sz w:val="24"/>
          <w:szCs w:val="24"/>
        </w:rPr>
        <w:t xml:space="preserve">коробка, ящик, ринг) </w:t>
      </w:r>
      <w:bookmarkStart w:id="6" w:name="page23R_mcid10"/>
      <w:bookmarkEnd w:id="6"/>
      <w:r>
        <w:rPr>
          <w:rFonts w:cs="Times New Roman" w:ascii="Times New Roman" w:hAnsi="Times New Roman"/>
          <w:sz w:val="24"/>
          <w:szCs w:val="24"/>
        </w:rPr>
        <w:t>—</w:t>
      </w:r>
      <w:bookmarkStart w:id="7" w:name="page23R_mcid11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page23R_mcid12"/>
      <w:bookmarkEnd w:id="8"/>
      <w:r>
        <w:rPr>
          <w:rFonts w:cs="Times New Roman" w:ascii="Times New Roman" w:hAnsi="Times New Roman"/>
          <w:sz w:val="24"/>
          <w:szCs w:val="24"/>
        </w:rPr>
        <w:t xml:space="preserve">контактный вид спорта, </w:t>
      </w:r>
      <w:bookmarkStart w:id="9" w:name="page23R_mcid13"/>
      <w:bookmarkEnd w:id="9"/>
      <w:r>
        <w:rPr>
          <w:rFonts w:cs="Times New Roman" w:ascii="Times New Roman" w:hAnsi="Times New Roman"/>
          <w:sz w:val="24"/>
          <w:szCs w:val="24"/>
        </w:rPr>
        <w:br/>
        <w:t xml:space="preserve">единоборство, в котором спортсмены наносят друг другу удары кулаками в </w:t>
      </w:r>
      <w:bookmarkStart w:id="10" w:name="page23R_mcid14"/>
      <w:bookmarkEnd w:id="10"/>
      <w:r>
        <w:rPr>
          <w:rFonts w:cs="Times New Roman" w:ascii="Times New Roman" w:hAnsi="Times New Roman"/>
          <w:sz w:val="24"/>
          <w:szCs w:val="24"/>
        </w:rPr>
        <w:br/>
        <w:t xml:space="preserve">специальных перчатках. Рефери контролирует бой, который длится от 3 до 12 </w:t>
      </w:r>
      <w:bookmarkStart w:id="11" w:name="page23R_mcid15"/>
      <w:bookmarkEnd w:id="11"/>
      <w:r>
        <w:rPr>
          <w:rFonts w:cs="Times New Roman" w:ascii="Times New Roman" w:hAnsi="Times New Roman"/>
          <w:sz w:val="24"/>
          <w:szCs w:val="24"/>
        </w:rPr>
        <w:br/>
        <w:t>раундов. Победа присваивается в случае, если соперник сбит с н</w:t>
      </w:r>
      <w:bookmarkStart w:id="12" w:name="page23R_mcid16"/>
      <w:bookmarkEnd w:id="12"/>
      <w:r>
        <w:rPr>
          <w:rFonts w:cs="Times New Roman" w:ascii="Times New Roman" w:hAnsi="Times New Roman"/>
          <w:sz w:val="24"/>
          <w:szCs w:val="24"/>
        </w:rPr>
        <w:t xml:space="preserve">ог и не </w:t>
      </w:r>
      <w:bookmarkStart w:id="13" w:name="page23R_mcid17"/>
      <w:bookmarkEnd w:id="13"/>
      <w:r>
        <w:rPr>
          <w:rFonts w:cs="Times New Roman" w:ascii="Times New Roman" w:hAnsi="Times New Roman"/>
          <w:sz w:val="24"/>
          <w:szCs w:val="24"/>
        </w:rPr>
        <w:br/>
        <w:t xml:space="preserve">может подняться в течение десяти секунд (нокаут) или если он получил </w:t>
      </w:r>
      <w:bookmarkStart w:id="14" w:name="page23R_mcid18"/>
      <w:bookmarkEnd w:id="14"/>
      <w:r>
        <w:rPr>
          <w:rFonts w:cs="Times New Roman" w:ascii="Times New Roman" w:hAnsi="Times New Roman"/>
          <w:sz w:val="24"/>
          <w:szCs w:val="24"/>
        </w:rPr>
        <w:br/>
        <w:t xml:space="preserve">травму, не позволяющую продолжать бой (технический нокаут). Если после </w:t>
      </w:r>
      <w:bookmarkStart w:id="15" w:name="page23R_mcid19"/>
      <w:bookmarkEnd w:id="15"/>
      <w:r>
        <w:rPr>
          <w:rFonts w:cs="Times New Roman" w:ascii="Times New Roman" w:hAnsi="Times New Roman"/>
          <w:sz w:val="24"/>
          <w:szCs w:val="24"/>
        </w:rPr>
        <w:br/>
        <w:t xml:space="preserve">установленного количества раундов поединок не был прекращѐн, то </w:t>
      </w:r>
      <w:bookmarkStart w:id="16" w:name="page23R_mcid20"/>
      <w:bookmarkEnd w:id="16"/>
      <w:r>
        <w:rPr>
          <w:rFonts w:cs="Times New Roman" w:ascii="Times New Roman" w:hAnsi="Times New Roman"/>
          <w:sz w:val="24"/>
          <w:szCs w:val="24"/>
        </w:rPr>
        <w:br/>
        <w:t>победитель определяется оценками судей.</w:t>
      </w:r>
      <w:bookmarkStart w:id="17" w:name="page23R_mcid21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8" w:name="page23R_mcid39"/>
      <w:bookmarkStart w:id="19" w:name="page23R_mcid22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br/>
        <w:t xml:space="preserve">           Программа конкретизирует объем, содержание, планируемые </w:t>
        <w:br/>
        <w:t>результаты образовательной деятельности, характеризует организационно-</w:t>
        <w:br/>
        <w:t xml:space="preserve">педагогические условия и формы промежуточной аттестации. В основу отбора и систематизации материала программы положены </w:t>
        <w:br/>
        <w:t xml:space="preserve">принципы комплексности, преемственности и вариативности. </w:t>
        <w:br/>
        <w:t xml:space="preserve">Принцип комплексности выражен в теснейшей взаимосвязи всех сторон </w:t>
        <w:br/>
        <w:t xml:space="preserve">тренировочной деятельности: теоретической, физической, технической, </w:t>
        <w:br/>
        <w:t xml:space="preserve">тактической и психологической подготовки, педагогического и </w:t>
        <w:br/>
        <w:t xml:space="preserve">медицинского контроля, восстановительных мероприятий. </w:t>
        <w:br/>
        <w:t xml:space="preserve">Принцип преемственности прослеживается в последовательности изложения </w:t>
        <w:br/>
        <w:t xml:space="preserve">теоретического и практического материала, в постепенном усложнении </w:t>
        <w:br/>
        <w:t xml:space="preserve">содержания тренировок, в единстве задач, средств и методов подготовки. Принцип вариативности дает определенную свободу выбора средств и </w:t>
        <w:br/>
        <w:t xml:space="preserve">методов.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-тренировочного процесса в МАОУ ДО ФСК «Планета спорта» осуществляется на основе современной методики обучения и тренировки, освоения юными спортсменами высоких тренировочных и   соревновательных нагрузок, достижения ими разностороннего физического развития.  Программа составлена с учётом необходимости реализации   прав и обязанностей спортсменов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   учитывает   нормативно-правовые   акты,   регулирующие   деятельность учреждений   дополнительного   образования   физкультурно-спортивной   направленности   и основополагающие  принципы  спортивной подготовки,  результаты научных исследований и передовой спортивной практики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  многолетней   подготовки   спортсменов      представляет   собой      единую организационно-педагогическую   систему,   состоящую   из   последовательно   чередующихся этапов,   которые   находятся   в неразрывной     связи   с   возрастными   и  квалификационными показателями юных спортсмен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ая подготов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ая физическая подготов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ая физическая подготов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ко-так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ограмма, в основу которой, положена примерная (типовая) программа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культурно-спортивна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ики: 6 лет- это старший дошкольный возраст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возрасте интенсивно развивается память, ребёнок как губка впитывает всю познавательную информацию. </w:t>
      </w:r>
      <w:r>
        <w:rPr>
          <w:rStyle w:val="C1"/>
          <w:rFonts w:cs="Times New Roman" w:ascii="Times New Roman" w:hAnsi="Times New Roman"/>
          <w:sz w:val="24"/>
          <w:szCs w:val="24"/>
        </w:rPr>
        <w:t>Происходит развитие детской любознательности; оценочное отношение ребенка к себе и другим, ребёнок становится способен </w:t>
      </w:r>
      <w:r>
        <w:rPr>
          <w:rStyle w:val="C0"/>
          <w:rFonts w:cs="Times New Roman" w:ascii="Times New Roman" w:hAnsi="Times New Roman"/>
          <w:bCs/>
          <w:iCs/>
          <w:sz w:val="24"/>
          <w:szCs w:val="24"/>
        </w:rPr>
        <w:t>переходить от своей узкой эгоцентричной позиции к объективной</w:t>
      </w:r>
      <w:r>
        <w:rPr>
          <w:rStyle w:val="C1"/>
          <w:rFonts w:cs="Times New Roman" w:ascii="Times New Roman" w:hAnsi="Times New Roman"/>
          <w:sz w:val="24"/>
          <w:szCs w:val="24"/>
        </w:rPr>
        <w:t>, учитывать точки зрения других людей и может начать с ними сотруднич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detskiy-sad/raznoe/2013/05/07/vozrastnaya-psikhologo-pedagogicheskaya-kharakteristika-5-7-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ики 7-11 лет:</w:t>
      </w:r>
      <w:r>
        <w:rPr>
          <w:rFonts w:cs="Times New Roman" w:ascii="Times New Roman" w:hAnsi="Times New Roman"/>
          <w:sz w:val="24"/>
          <w:szCs w:val="24"/>
        </w:rPr>
        <w:t xml:space="preserve"> младший школьный возраст, на который приходи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активного развития мотивационной сферы. В данный период целесообразно развитие таких качеств как: нравственность; этика; основы поведения; культура поведения. Правильное формирование всех вышеперечисленных характеристик именно в младшем школьном возрасте позволит в период подросткового возраста не потерять потребность в удовлетворении познавательной актив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psy.ru/works/uchebnoe/soderjanie-14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ики 11-14 лет</w:t>
      </w:r>
      <w:r>
        <w:rPr>
          <w:rFonts w:cs="Times New Roman" w:ascii="Times New Roman" w:hAnsi="Times New Roman"/>
          <w:sz w:val="24"/>
          <w:szCs w:val="24"/>
        </w:rPr>
        <w:t>: подростковый возраст, этап формирования интересов, самосознания и собственного мировоззрения, этап принятия ответственных решений, этап человеческой близ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озрасте ребята склонны к творческим и спортивным играм, где можно проверить волевые качества: выносливость, настойчивость, выдерж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vuz/psikhologicheskie-nauki/library/2013/05/15/psikhologicheskie-osobennosti-detey-ot-7-do-17-l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5 лет: 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7 лет: Формируются привычки.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любят дебаты и споры. Их воображение обычно находится под контролем рассудка и суждений.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т социального утверждения.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емленность в будущее, построение жизненных планов. Растёт желание помогать друг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источник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vuz/psikhologicheskie-nauki/library/2013/05/15/psikhologicheskie-osobennosti-detey-ot-7-do-17-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– 3 го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17 лет – 216 ча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товый уровень» - 1 год обучения, 216 педагогических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зовый уровень» - 2 год обучения, 216 педагогических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двинутый уровень» - 3 год обучения, 216 педагогических ча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 разновозрас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занят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85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551"/>
        <w:gridCol w:w="2633"/>
        <w:gridCol w:w="231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20" w:name="_Hlk97117832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16 час./г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 уровень (216 час./г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16 час./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 в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 в го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 в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 в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ко-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 в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а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bookmarkStart w:id="21" w:name="page23R_mcid391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, нравственное и интеллектуальное развитие личности ребенка средствами бокса, укрепление здоровья, мотивация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 –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ить знания о физической культуре и спорте, роли и формировани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ого образа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ить умению использовать различные системы и виды физических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й в самостоятельных занятиях физической куль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, умения, навыки в базовой техники бок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ить и совершенствовать технику двигательных действий, а такж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 контроля за физической нагрузкой, показателям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 –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ровня способностей детей (пед. диагностика «УСД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техническую и тактическую подготовленность в виде спорт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кс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основные физические качества: силу, быстроту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ливость, координацию и гибк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функциональные возможности организм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–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ценностное отношение к своему здоровью и жизн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ю окружающих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положительные качества личности, нормы коллектив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и сотрудничества в учебной н соревно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организованность, самостоятельность, активность 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е двиг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нравственные и волевые качества лич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привычку к самостоятельным заняти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85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2519"/>
        <w:gridCol w:w="2519"/>
        <w:gridCol w:w="309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овый уров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изической подготовке и её связи с развитием физических качест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базовую технику бокса 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ила подвижных игр; способы закаливания организ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бный и соревновательный бой с выпол</w:t>
              <w:softHyphen/>
              <w:t>нением заданий и установок трен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на оценку прием, защиту, контрприем, комбинации технически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физической подготовке и её связи с развитием физических качеств, систем дыхания и кровообращ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физической нагрузке и способах ее регулир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ичинах возникновения травм во время занятий физическими упражнениями, профилактике травматизм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развития избранного вида спор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функциональные особенности собственного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ые способы контроля над развитием адаптивных свойств организма, укрепления здоровья и повышения физической подготовленност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личной гигиены, профилактики травматизма, оказания доврачебной помощи при занятиях физическими упражнениям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безопасность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учебный и соревновательный бой с выпол</w:t>
              <w:softHyphen/>
              <w:t>нением заданий и установок трен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ить на оценку прием, защиту, контрприем, комбинации техническ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йств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гимнастические, акробатические, легкоатлетические упражнения (комбинации), технические действия в спортивных игр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считывать частоту сердечных сокращений при выполнении физических упражнений с разной нагрузко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грать в различные подвижные игры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людать безопасность при выполнении физических упражнени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ть доврачебную помощь при ссадинах, царапинах, лёгких ушибах и потёртостя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мостоятельные занятия по развитию основных физических способностей коррекции осанки и телосло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кондици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своими эмоциями, эффективно взаимодействовать со взрослыми и сверстникам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и приёмами для занятий по бок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бный и соревновательный бой с выпол</w:t>
              <w:softHyphen/>
              <w:t>нением заданий и установок трен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на оценку прием, защиту, контрприем, комбинации технически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и применять приобретённые знания и умения в практической деятельности и повседневной жизни дл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я самостоятельных занятий по коррекции осанки и телосложения, развитию физических качеств, совершенствованию техники движени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ения занятий физической культурой и спортом в активный отдых и досу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  судейства,   воспитывать   инструкторские   навыки,   совершенствовать навыки самостоятельных занят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культурой обще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стороннюю физическую подготовку с преимущественным развитием  скоростно-силовых качеств, ловкости и общей вынослив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амостоятельность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.3. Содержание программы </w:t>
      </w:r>
      <w:r>
        <w:rPr>
          <w:rStyle w:val="FStyleTextBold"/>
          <w:rFonts w:eastAsia="Calibri"/>
          <w:sz w:val="24"/>
          <w:szCs w:val="24"/>
        </w:rPr>
        <w:t>«Бокс»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sz w:val="24"/>
          <w:szCs w:val="24"/>
        </w:rPr>
        <w:t>Таблица 1.3.1</w:t>
      </w:r>
    </w:p>
    <w:tbl>
      <w:tblPr>
        <w:tblW w:w="5000" w:type="pct"/>
        <w:jc w:val="left"/>
        <w:tblInd w:w="-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1"/>
        <w:gridCol w:w="2288"/>
        <w:gridCol w:w="842"/>
        <w:gridCol w:w="1058"/>
        <w:gridCol w:w="1461"/>
        <w:gridCol w:w="2875"/>
      </w:tblGrid>
      <w:tr>
        <w:trPr>
          <w:trHeight w:val="369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История развития легкой атле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окс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Элементарные понятия о легкой атлетике, как о виде спорта (20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онятия о боксе, как виде спор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Основные упражнения и технические приемы (124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пражнения и технические прием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, 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Специальные упражнения и технические приемы (64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и технические прием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, 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 (2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%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%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spacing w:lineRule="auto" w:line="240"/>
        <w:jc w:val="left"/>
        <w:rPr>
          <w:b/>
          <w:b/>
          <w:sz w:val="24"/>
          <w:szCs w:val="24"/>
        </w:rPr>
      </w:pPr>
      <w:r>
        <w:rPr>
          <w:rStyle w:val="FStyleTextBold"/>
          <w:sz w:val="24"/>
          <w:szCs w:val="24"/>
        </w:rPr>
        <w:t xml:space="preserve">       </w:t>
      </w:r>
      <w:r>
        <w:rPr>
          <w:rStyle w:val="FStyleTextBold"/>
          <w:sz w:val="24"/>
          <w:szCs w:val="24"/>
        </w:rPr>
        <w:t xml:space="preserve">Формы контроля: </w:t>
      </w:r>
      <w:r>
        <w:rPr>
          <w:rStyle w:val="FStyleTextBold"/>
          <w:b w:val="false"/>
          <w:sz w:val="24"/>
          <w:szCs w:val="24"/>
        </w:rPr>
        <w:t>Наблюдение, тест, опрос, контрольные нормативы, соревнование, итоговое тестирование. Учебно-тренировочные и вольные бои; участие в соревнованиях.</w:t>
      </w:r>
    </w:p>
    <w:p>
      <w:pPr>
        <w:pStyle w:val="PStyleTextCente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 (3 ч.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курсом программы. Инструктаж по технике безопасности, первая помощь при травмах, режим, одежда и обувь легкоатле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 (2ч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диагностика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История развития бокса (3ч.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ия (3ч.)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бокса. Развитие бокса в России и за рубежо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,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Элементарные понятия о легкой атлетике, как о виде спорта (20ч.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(5ч.).</w:t>
      </w:r>
      <w:r>
        <w:rPr>
          <w:rFonts w:cs="Times New Roman" w:ascii="Times New Roman" w:hAnsi="Times New Roman"/>
          <w:sz w:val="24"/>
          <w:szCs w:val="24"/>
        </w:rPr>
        <w:t xml:space="preserve">   Основы и правила бокс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в спортивном зале. Правила, организация и проведения соревнований по боксу. Значение техники бокса для укрепления здоровья, для подготовки к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(15ч.)</w:t>
      </w:r>
      <w:r>
        <w:rPr>
          <w:rFonts w:cs="Times New Roman" w:ascii="Times New Roman" w:hAnsi="Times New Roman"/>
          <w:sz w:val="24"/>
          <w:szCs w:val="24"/>
        </w:rPr>
        <w:t xml:space="preserve">. Правила пользования спортивным инвентарем, одеждой и обувью. Дисциплина – основа безопасности во время занятий по боксу. Возможные травмы и их предупрежд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Основные упражнения и технические приемы (124 ч.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(24ч.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тактические приёмы. Влияние физических упражнений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 (100ч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общей физической подготовленности; развитие физических качеств; изучение и совершенствование технико-тактических приемов бокса. Реализация двух первых задач производиться с помощью средств и методов общей и специальной физических подготовок. Для изучения и совершенствования технико-тактических действий используются следующие средства и метод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кулака при нанесении ударов: давление на мешок или настенную подушку ударной частью кулака; давление ладонью одной руки на головки пястных костей другой руки; нанесение ударов по настенной подушке, мешку или «лапам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я стойка: усвоение рационального положения ног, туловища и рук; изучение всех положений стойки, их исправление перед зеркалом; перемещение веса тела в боевой стойке с ноги на ногу; повороты в боевой стойке с сохранением равновесия; свободное передвижение по рингу в боевой стойк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о рингу может осуществляться либо шагами (обычный, приставной), либо скачками (толчком одной или двумя ног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: Учебно-тренировочные и вольные бои; участие в соревнованиях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Специальные упражнения и технические приемы (64 ч.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(19ч.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тактические приёмы. Влияние физических упражнений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 (45ч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и боевая стойка, разновидности стоек. Основные передвижения в боевой стойке: приставными шагами, в «челноке», вперед, назад, в сторон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ые удары в голову, в корпус на месте. Прямые удары в       движении. Серии прямых удар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 Боковые удары на месте и в движении. Серии ударов с боку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 Удары снизу на месте и в движении. Серии ударов сниз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  Защитные действ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уклон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нырок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оттягива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став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сте и в передвижении. Во фронтальной и боевой стойка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арах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ующие действия на дальней и средней дистанциях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очные, двойные удар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ры в сериях – однотипные (прямые, боковые, снизу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ые удары в сериях (прямые с боковыми, удары снизу в сочетании с боковыми и прямыми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действия на дальней и средней дистанциях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одиночных ударо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ров сери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контратаке на дальних и средних дистанциях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атака одним удар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атака серией ударов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ия в ближнем бою. Клинч, захват, накладки руками. Различные положения в ближнем бою. Удары с различных положе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актическим действием «Финт» (ложный удар, отвлекающий внимание противника от начала атаки). Закрепление в условных задания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и вольные бои; участие в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ренировочные и вольные бои; участие в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 (2ч.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(2ч.)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. Итоговое тестирование уровня подготовки перв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. Учебно-тренировочные и вольные бои; участие в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sz w:val="24"/>
          <w:szCs w:val="24"/>
        </w:rPr>
        <w:t>Таблица 1.3.2</w:t>
      </w:r>
    </w:p>
    <w:tbl>
      <w:tblPr>
        <w:tblW w:w="5000" w:type="pct"/>
        <w:jc w:val="left"/>
        <w:tblInd w:w="-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1"/>
        <w:gridCol w:w="2288"/>
        <w:gridCol w:w="842"/>
        <w:gridCol w:w="1058"/>
        <w:gridCol w:w="1461"/>
        <w:gridCol w:w="2875"/>
      </w:tblGrid>
      <w:tr>
        <w:trPr>
          <w:trHeight w:val="369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Развитие общей физической подготовки (74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физической подготов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Center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rStyle w:val="FStyleTextBold"/>
                <w:sz w:val="24"/>
                <w:szCs w:val="24"/>
              </w:rPr>
              <w:t>Учебно-тренировочные и вольные бои; участие в соревнованиях.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пециальной физ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88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Center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rStyle w:val="FStyleTextBold"/>
                <w:sz w:val="24"/>
                <w:szCs w:val="24"/>
              </w:rPr>
              <w:t>Учебно-тренировочные и вольные бои; участие в соревнованиях.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47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Center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rStyle w:val="FStyleTextBold"/>
                <w:sz w:val="24"/>
                <w:szCs w:val="24"/>
              </w:rPr>
              <w:t>Учебно-тренировочные и вольные бои; участие в соревнованиях.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иагностика (4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агност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70%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spacing w:lineRule="auto" w:line="240"/>
        <w:jc w:val="left"/>
        <w:rPr>
          <w:b/>
          <w:b/>
          <w:sz w:val="24"/>
          <w:szCs w:val="24"/>
        </w:rPr>
      </w:pPr>
      <w:r>
        <w:rPr>
          <w:rStyle w:val="FStyleTextBold"/>
          <w:sz w:val="24"/>
          <w:szCs w:val="24"/>
        </w:rPr>
        <w:t xml:space="preserve">         </w:t>
      </w:r>
      <w:r>
        <w:rPr>
          <w:rStyle w:val="FStyleTextBold"/>
          <w:sz w:val="24"/>
          <w:szCs w:val="24"/>
        </w:rPr>
        <w:t xml:space="preserve">Формы контроля: </w:t>
      </w:r>
      <w:r>
        <w:rPr>
          <w:rStyle w:val="FStyleTextBold"/>
          <w:b w:val="false"/>
          <w:sz w:val="24"/>
          <w:szCs w:val="24"/>
        </w:rPr>
        <w:t>Наблюдение, тест, опрос, сдача нормативов, соревнование, презентация, итоговое тестирование, Учебно-тренировочные и вольные бои; участие в соревнованиях.</w:t>
      </w:r>
    </w:p>
    <w:p>
      <w:pPr>
        <w:pStyle w:val="PStyle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 (3ч.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второго года обучения. Знакомство с курсом программы 2 года обучения. Повторный инструктаж по технике безопасности. Правила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 (2ч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определения уровня освоения теоретической части программы. Общая физическая подготовка со специальной направленностью, особенности обучения и тренировки, планирование тренировки, обучение и совершенствование координации движений в ударах, защитных действий и передвижении, обучение технике и тактике одиночных ударов и защите от них, их практическое применение и совершенствование в бою на дальней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ренировочные и вольные бои; участие в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Развитие общей физической подготовки (74 ч.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(22ч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а восстановления после нагрузк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 (52ч.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быстроты: бег с низкого старта на 15 м, 30 м, бег на скорость на 30 м, 40 м, 60 м, 100 м. Бег на месте в быстром темпе с одновременным выполнением ударов. Бег с внезапной остановкой, со сменой направления движения. Ускорение и смена темпа при различных передвижениях в боевой стойке. Всевозможные эстафеты. Передвижения в боевой стойке с изменением скорости. Выполнение ударов на тренажерах с шагом и без, с максимальной скоростью; при изменении направления движ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ловкости: жонглирование теннисными мячами. Дриблинг с теннисными мячами. Челночный бег. Перебрасывание гимнастических палок, теннисных мячей, гандбольных мячей в парах. Метание мячей. Различные упражнения в равновесии, ходьба в боевой стойке по уменьшенной площади опоры. Подвижные игр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пражнения для развития силы: сгибание и разгибание рук в упоре. Из упора лежа отталкивание от пола с хлопками. Приседание с отягощениями на двух и одной ноге. Броски набивного мяча одной и двумя руками из различных положений, при имитации ударов. Штанга (вес 70-80 % от максимального), жим, толчок, рывок, приседания, прыжки со сменой ног. Упражнения с гантелями, эспандерами, кувалдой, на резинах. Подтягивание на перекладине, поднимание ног до перекладины. Передвижение в боевой стойке с отягощениям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специальной выносливости:  продолжительные бои с тенью. Бой с тенью с короткими паузами между раундами 3-4 раунда. Упражнения на легких (3-4 раунда) и тяжелых (5-6 раундов) снарядах, преимущественно используя серии ударов. Учебные и вольные бои по 5-7 раундов. Спарринг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ренировочные и вольные бои; участие в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Развитие специальной физической подготовки (88 ч.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(28ч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физических и природных факторов на технику бокса. Технические прием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 (60ч.). 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тдельными элементами техники бокса, техника и тактика боя на дальней дистанции, одиночные  прямые и левый боковой, удары в голову и туловище в атаках и контратаках. Защита от них  подставками  с одиночными ответными прямыми ударами в голову и туловище.  Техника и тактика боя на дальней и средней  дистанциях. Одиночные боковые удары в голову и туловище. Защита от них нырками, уклонами и шагами назад. Атака двумя последующими ударами, одиночными, двумя и тремя последующими ударами. Встречные контратаки. Техника и тактика ведения боя на разных дистанциях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ренировочные и вольные бои; участие в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Технико-тактическая подготовка (47 ч.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(14ч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движных игр. Тактическая подготовка боксеро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 (33ч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тактические формы ведения боя на разных дистанциях. Атака с вызовом партнера. Действия одиночными, двумя и тремя последующими ударами в ответной и встречной форме. Техника и тактика  ведения боя с партнерами, находящиеся в разных боевых позициях. Совершенствование  спортивного мастерства, элементов техники и тактики, развитие отдельных физических и волевых качеств. Упражнение на специальных боксерских снаряда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ренировочные и вольные бои; участие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диагностика (4 ч.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(4ч.)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. Итоговое тестирование уровня подготовки втор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. Учебно-тренировочные и вольные бои; участие в соревнованиях.</w:t>
      </w:r>
    </w:p>
    <w:p>
      <w:pPr>
        <w:pStyle w:val="PStyleText"/>
        <w:spacing w:lineRule="auto" w:line="24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sz w:val="24"/>
          <w:szCs w:val="24"/>
        </w:rPr>
        <w:t>Таблица 1.3.3</w:t>
      </w:r>
    </w:p>
    <w:tbl>
      <w:tblPr>
        <w:tblW w:w="5000" w:type="pct"/>
        <w:jc w:val="left"/>
        <w:tblInd w:w="-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1"/>
        <w:gridCol w:w="2288"/>
        <w:gridCol w:w="842"/>
        <w:gridCol w:w="1058"/>
        <w:gridCol w:w="1461"/>
        <w:gridCol w:w="2875"/>
      </w:tblGrid>
      <w:tr>
        <w:trPr>
          <w:trHeight w:val="369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дел 1. Развитие общей физической подготовки (70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физической подготов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и вольные бои; участие в соревнованиях.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витие специальной физической подготовки (90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физической подготовлен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и вольные бои; участие в соревнованиях.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аздел 3. Технико-тактическая подготовка (49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прием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и вольные бои; участие в соревнованиях.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 (4 ч.)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агност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анализ,  Учебно-тренировочные и вольные бои; участие в соревнованиях.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70%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spacing w:lineRule="auto" w:line="240"/>
        <w:jc w:val="left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Формы контроля: </w:t>
      </w:r>
      <w:r>
        <w:rPr>
          <w:rStyle w:val="FStyleTextBold"/>
          <w:b w:val="false"/>
          <w:sz w:val="24"/>
          <w:szCs w:val="24"/>
        </w:rPr>
        <w:t>Опрос, тест, мини-тест, контрольные нормативы, соревнование, анализ</w:t>
      </w:r>
      <w:r>
        <w:rPr>
          <w:rStyle w:val="FStyleTextBold"/>
          <w:sz w:val="24"/>
          <w:szCs w:val="24"/>
        </w:rPr>
        <w:t>. Учебно-тренировочные и вольные бои; участие в соревнованиях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b/>
          <w:iCs/>
          <w:sz w:val="24"/>
          <w:szCs w:val="24"/>
        </w:rPr>
        <w:t>Вводное занятие (3 ч.)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Теория (1ч.).</w:t>
      </w:r>
      <w:r>
        <w:rPr>
          <w:iCs/>
          <w:sz w:val="24"/>
          <w:szCs w:val="24"/>
        </w:rPr>
        <w:t xml:space="preserve"> Повторный инструктаж по технике безопасности, меры предохранения от перегревания, первая помощь при спортивных травмах, закаливание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ка (2ч.). </w:t>
      </w:r>
      <w:r>
        <w:rPr>
          <w:iCs/>
          <w:sz w:val="24"/>
          <w:szCs w:val="24"/>
        </w:rPr>
        <w:t>Диагностика с целью определения уровня освоения теоретическ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, тест.</w:t>
      </w:r>
    </w:p>
    <w:p>
      <w:pPr>
        <w:pStyle w:val="PStyleText"/>
        <w:spacing w:lineRule="auto" w:line="24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b/>
          <w:iCs/>
          <w:sz w:val="24"/>
          <w:szCs w:val="24"/>
        </w:rPr>
        <w:t>Раздел 1. Развитие общей физической подготовки (70 ч.)</w:t>
      </w:r>
    </w:p>
    <w:p>
      <w:pPr>
        <w:pStyle w:val="PStyleText"/>
        <w:spacing w:lineRule="auto" w:line="240"/>
        <w:rPr/>
      </w:pPr>
      <w:r>
        <w:rPr>
          <w:i/>
          <w:iCs/>
          <w:sz w:val="24"/>
          <w:szCs w:val="24"/>
        </w:rPr>
        <w:t xml:space="preserve">Теория (12ч.). </w:t>
      </w:r>
      <w:r>
        <w:rPr>
          <w:sz w:val="24"/>
          <w:szCs w:val="24"/>
        </w:rPr>
        <w:t>Средства восстановления после нагрузки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ка (58ч.).  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знакомление с отдельными элементами техники бокса, техника и тактика боя на дальней дистанции, одиночные  прямые и левый боковой, удары в голову и туловище в атаках и контратаках. Защита от них  подставками  с одиночными ответными прямыми ударами в голову и туловище.  Техника и тактика боя на дальней и средней  дистанциях.</w:t>
      </w:r>
    </w:p>
    <w:p>
      <w:pPr>
        <w:pStyle w:val="TextBody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ямой удар правой в голову с шагом левой, защита подставкой левого плеча; подставкой правой ладони; уклоном влево; уходом назад; сайдстепом влево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й удар в туловище, защита подставкой согнутой в локте левой руки; отходом назад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й удар правой в туловище, защита подставкой согнутой в локте левой руки; отходом назад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прямые удары и защита от них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ые удары (левой-правой) в голову, защита подставкой правой ладони с отходом и подставкой левого плеч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й удар левой в туловище, защита подставкой согнутой в локте левой руки; отходом назад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й удар правой в туловище, защита подставкой согнутой в локте левой руки; отходом назад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прямые удары и защита от них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ые удары (левой-правой) в голову, защита подставкой правой ладони с отходом и подставкой левого плеч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й удар левой в голову, правой в туловище, защита подставкой правой ладони и согнутой в локте левой ру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й удар левой в туловище, правой в голову, защита подставкой согнутой в локте левой руки и правой ладо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и четырехударные комбинации прямыми ударами и защиты от н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ые удары снизу и защита от них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 снизу левой в голову и защита от него подставкой правой ладони; уходом назад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 снизу левой в туловище и защита от него подставкой согнутой правой рук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 снизу правой в голову и защита от него подставкой правой ладони или уходом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 снизу правой в туловище и защита от него подставкой согнутой левой ру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удары снизу и защиты от них. Трех и четырехударные комбинации ударами снизу и защиты от них. Серии ударов снизу и защиты от н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ые боковые удары и защиты от них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овой удар левой в голову и защита от него подставкой тыльной стороны правой кисти, нырком вправо, уходом назад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овой удар правой в голову и защита подставкой правой ладони левой руки, левого плеча, нырком влево, уходом назад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овой удар правой в туловище, защита подставкой согнутой левой, уходом назад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боковые удары в голову и туловище и защиты от н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и четырехударные комбинации боковыми ударами в голову и туловище и защиты от н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боковыми ударами в голову и туловище и защиты от н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удары снизу и прямые, снизу и боковые, боковые и прямые. Защита от них. Трех, четырехударные комбинации и серии разнообразными ударами в голову и туловище и защиты от н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удары. Тактическое обоснование контрударов. Встречные и ответные контрудары и защиты от н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дистанции. Дальняя дистанция: боевая стойка; передвижение, удары и защиты на дальней дистан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дистанция: боевая стойка, передвижение, удары и защиты на дальней дистан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яя дистанция: боевая стойка, вход и выход из ближней дистанции, удары и защиты на ближней дистанции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ренировочные и вольные бои; участие в соревнованиях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b/>
          <w:iCs/>
          <w:sz w:val="24"/>
          <w:szCs w:val="24"/>
        </w:rPr>
        <w:t>Раздел 2. Развитие специальной физической подготовки (90 ч.)</w:t>
      </w:r>
    </w:p>
    <w:p>
      <w:pPr>
        <w:pStyle w:val="PStyleText"/>
        <w:spacing w:lineRule="auto" w:line="240"/>
        <w:rPr/>
      </w:pPr>
      <w:r>
        <w:rPr>
          <w:i/>
          <w:iCs/>
          <w:sz w:val="24"/>
          <w:szCs w:val="24"/>
        </w:rPr>
        <w:t>Теория (20ч.)</w:t>
      </w:r>
      <w:r>
        <w:rPr>
          <w:iCs/>
          <w:sz w:val="24"/>
          <w:szCs w:val="24"/>
        </w:rPr>
        <w:t xml:space="preserve">. Влияние специальных физических упражнений на технику бега. </w:t>
      </w:r>
      <w:r>
        <w:rPr>
          <w:sz w:val="24"/>
          <w:szCs w:val="24"/>
        </w:rPr>
        <w:t>Технические приемы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Практика (70ч.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eastAsia="ru-RU"/>
        </w:rPr>
        <w:t>Сложные тактические формы ведения боя на разных дистанциях. Атака с вызовом партнера. Действия одиночными, двумя и тремя последующими ударами в ответной и встречной форме. Техника и тактика  ведения боя с партнерами, находящиеся в разных боевых пози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ренировочные и вольные бои; участие в соревнован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PStyleText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/>
          <w:i/>
          <w:iCs/>
          <w:sz w:val="24"/>
          <w:szCs w:val="24"/>
          <w:lang w:eastAsia="ru-RU"/>
        </w:rPr>
      </w:r>
    </w:p>
    <w:p>
      <w:pPr>
        <w:pStyle w:val="PStyleText"/>
        <w:spacing w:lineRule="auto" w:line="24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b/>
          <w:iCs/>
          <w:sz w:val="24"/>
          <w:szCs w:val="24"/>
        </w:rPr>
        <w:t>Раздел 3. Технико-тактическая подготовка (49 ч.)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Теория (10ч.). </w:t>
      </w:r>
      <w:r>
        <w:rPr>
          <w:iCs/>
          <w:sz w:val="24"/>
          <w:szCs w:val="24"/>
        </w:rPr>
        <w:t>Особенность специальных упражнений при боксе.  Технико-тактическая подготовка боксеров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ка (39ч.). </w:t>
      </w:r>
      <w:r>
        <w:rPr>
          <w:iCs/>
          <w:sz w:val="24"/>
          <w:szCs w:val="24"/>
        </w:rPr>
        <w:t>Упражнения в парах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ующие действия на дальней и средней дистанциях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очные, двойные удар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ры в сериях – однотипные (прямые, боковые, снизу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ые удары в сериях (прямые с боковыми, удары снизу в сочетании с боковыми и прямым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действия на дальней и средней дистанциях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одиночных ударо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ров сери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контратаке на дальних и средних дистанциях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атака одним ударо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атака серией уда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ближнем бою.Клинч, захват, накладки руками. Различные положения в ближнем бою. Удары с различных по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актическим действием «Финт» (ложный удар, отвлекающий внимание противника от начала атаки). Закрепление в условных задания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ренировочные и вольные бои; участие в соревнованиях.</w:t>
      </w:r>
    </w:p>
    <w:p>
      <w:pPr>
        <w:pStyle w:val="PStyleText"/>
        <w:spacing w:lineRule="auto" w:line="24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b/>
          <w:iCs/>
          <w:sz w:val="24"/>
          <w:szCs w:val="24"/>
        </w:rPr>
        <w:t>Итоговое занятие. Контрольная диагностика (4 ч.)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ка (4ч.). Контрольная диагностика. </w:t>
      </w:r>
      <w:r>
        <w:rPr>
          <w:iCs/>
          <w:sz w:val="24"/>
          <w:szCs w:val="24"/>
        </w:rPr>
        <w:t>Подведение итогов. Анализ достижений,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, рекомендации.</w:t>
      </w:r>
    </w:p>
    <w:p>
      <w:pPr>
        <w:pStyle w:val="PStyleText"/>
        <w:spacing w:lineRule="auto" w:line="24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PStyleText"/>
        <w:spacing w:lineRule="auto" w:line="24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513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7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- 1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- 1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 обучения- 10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4г. по 31.08.2024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3г. по 31.05.2024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,2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3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- в конце 3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2.1.</w:t>
      </w:r>
    </w:p>
    <w:tbl>
      <w:tblPr>
        <w:tblW w:w="9513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6056"/>
      </w:tblGrid>
      <w:tr>
        <w:trPr>
          <w:tblHeader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баз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абин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е оборудование и инвентар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й ринг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е груш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е меш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портивная (боксерская майка, трусы, боксерки, шлем, боксерский бинт, боксерские перчатки, капа, бандаж (паховая защи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акал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ловые тренажёры, скамьи для пресса, беговые дорожки, велотренажеры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необходимость в приобретении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ртивная эки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удио, видео, фото, интернет источн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едагог дополнительного образования (тренер-преподавате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Формы аттест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ми аттестации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ётные норматив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ренировочные бо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ные, дружеские бо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4.1.</w:t>
      </w:r>
    </w:p>
    <w:tbl>
      <w:tblPr>
        <w:tblW w:w="9485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5852"/>
      </w:tblGrid>
      <w:tr>
        <w:trPr>
          <w:tblHeader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тестирование по темам, Итоговые работ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воляет подвести итоги учебно-тренировочной работы за определенный период: в течение нескольких лет, года, макро цикла или этап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 на оценку текущих состояний, которые являются следствием нагрузок серии занятий тренировочных или соревновательных микроцик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ератив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усматривает оценку оперативных состояний — срочных реакций организма спортсмена на нагрузки в ходе отдельных тренировочных занятий или соревнов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же входит в систему контроля за эффективностью спортивной подготов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-переводные норма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ся два раза  в год (в начале и в конце учебного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loud.mail.ru/home/%D0%A4%D0%A1%D0%9A%20%D0%9B%D0%95%D0%93%D0%9A%D0%90%D0%AF%20%D0%90%D0%A2%D0%9B%D0%95%D0%A2%D0%98%D0%9A%D0%90/%D0%9E%D1%86%D0%B5%D0%BD%D0%BE%D1%87%D0%BD%D1%8B%D0%B5%20%D0%BC%D0%B0%D1%82%D0%B5%D1%80%D0%B8%D0%B0%D0%BB%D1%8B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конферен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чемпиона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ндивидуального обучения (Инге Унт; А.С. Границкая; В.Д. Шадриков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группового обучения (Б.Л. Ливер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коллективного взаимодействия (Э.Л.Ефимов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дифференцированного обучения (Г.К.Селевко; Л.М.Дятлов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сберегающая технология (Т.В.Ахутина;  М.М. Безруких, В.Д. Соньк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е материал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loud.mail.ru/home/%D0%A4%D0%A1%D0%9A%20%D0%9B%D0%95%D0%93%D0%9A%D0%90%D0%AF%20%D0%90%D0%A2%D0%9B%D0%95%D0%A2%D0%98%D0%9A%D0%90/%D0%94%D0%B8%D0%B4%D0%B0%D0%BA%D1%82%D0%B8%D1%87%D0%B5%D1%81%D0%BA%D0%B8%D0%B5%20%D0%BC%D0%B0%D1%82%D0%B5%D1%80%D0%B8%D0%B0%D0%BB%D1%8B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firstLine="851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Список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с: Учебник для институтов физической культуры / Под общ. ред. И.П. Дегтярева. - М.: ФиС, 2019. - 28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с. Энциклопедия // Составитель Н.Н.Тараторин. - М.: Терра спорт, 2018. - 23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с. Правила соревнований. - М.: Федерация бокса России, 2021.-3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улычев А.И.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: Учебное пособие для секций коллективов физической культуры. Изд. третье/Для занятий с начинающими. - М.: ФиС, 2019. - 20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 боксе/Сост. НА.Худадов, И.В.Циргиладзе; под ред. Л.Н. Сальникова. - М., 2005. - 21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радополов К.В.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: Учебное пособие для институтов физиче</w:t>
        <w:softHyphen/>
        <w:t>ской культуры. Изд. четвертое. - М.: ФиС, 2005. - 33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е основы, регулирующие деятельность спортивных школ. - М.: 2021. - 3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золин Н.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льная книга тренера: Наука побеждать. - М.: ООО «Издательство Астрель»; ООО «Издатель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color w:val="000000"/>
          <w:sz w:val="24"/>
          <w:szCs w:val="24"/>
        </w:rPr>
        <w:t>», 2019. - 863 с.</w:t>
      </w:r>
    </w:p>
    <w:p>
      <w:pPr>
        <w:pStyle w:val="Normal"/>
        <w:shd w:fill="FFFFFF" w:val="clear"/>
        <w:spacing w:lineRule="auto" w:line="240" w:before="0" w:after="0"/>
        <w:ind w:left="24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28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8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Symbol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68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68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68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68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6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detskiy-sad/raznoe/2013/05/07/vozrastnaya-psikhologo-pedagogicheskaya-kharakteristika-5-7-let" TargetMode="External"/><Relationship Id="rId4" Type="http://schemas.openxmlformats.org/officeDocument/2006/relationships/hyperlink" Target="https://forpsy.ru/works/uchebnoe/soderjanie-144/" TargetMode="External"/><Relationship Id="rId5" Type="http://schemas.openxmlformats.org/officeDocument/2006/relationships/hyperlink" Target="https://nsportal.ru/vuz/psikhologicheskie-nauki/library/2013/05/15/psikhologicheskie-osobennosti-detey-ot-7-do-17-let" TargetMode="External"/><Relationship Id="rId6" Type="http://schemas.openxmlformats.org/officeDocument/2006/relationships/hyperlink" Target="https://nsportal.ru/vuz/psikhologicheskie-nauki/library/2013/05/15/psikhologicheskie-osobennosti-detey-ot-7-do-17-let" TargetMode="External"/><Relationship Id="rId7" Type="http://schemas.openxmlformats.org/officeDocument/2006/relationships/hyperlink" Target="http://cloud.mail.ru/home/&#1060;&#1057;&#1050; &#1051;&#1045;&#1043;&#1050;&#1040;&#1071; &#1040;&#1058;&#1051;&#1045;&#1058;&#1048;&#1050;&#1040;/&#1054;&#1094;&#1077;&#1085;&#1086;&#1095;&#1085;&#1099;&#1077; &#1084;&#1072;&#1090;&#1077;&#1088;&#1080;&#1072;&#1083;&#1099;" TargetMode="External"/><Relationship Id="rId8" Type="http://schemas.openxmlformats.org/officeDocument/2006/relationships/hyperlink" Target="http://cloud.mail.ru/home/&#1060;&#1057;&#1050; &#1051;&#1045;&#1043;&#1050;&#1040;&#1071; &#1040;&#1058;&#1051;&#1045;&#1058;&#1048;&#1050;&#1040;/&#1044;&#1080;&#1076;&#1072;&#1082;&#1090;&#1080;&#1095;&#1077;&#1089;&#1082;&#1080;&#1077; &#1084;&#1072;&#1090;&#1077;&#1088;&#1080;&#1072;&#1083;&#109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1:00Z</dcterms:created>
  <dc:creator>БГДЮЦ-Мультимедиа</dc:creator>
  <dc:description/>
  <cp:keywords/>
  <dc:language>en-US</dc:language>
  <cp:lastModifiedBy>Dexp</cp:lastModifiedBy>
  <cp:lastPrinted>2023-10-20T13:49:00Z</cp:lastPrinted>
  <dcterms:modified xsi:type="dcterms:W3CDTF">2023-10-20T06:02:00Z</dcterms:modified>
  <cp:revision>10</cp:revision>
  <dc:subject/>
  <dc:title/>
</cp:coreProperties>
</file>