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0800" cy="9116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StyleHead1"/>
        <w:rPr/>
      </w:pPr>
      <w:r>
        <w:rPr>
          <w:rStyle w:val="FStyleHead1"/>
          <w:b w:val="false"/>
          <w:color w:val="000000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    </w:t>
      </w:r>
      <w:r>
        <w:rPr>
          <w:rStyle w:val="FStyleHead1"/>
          <w:b w:val="false"/>
          <w:color w:val="000000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10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color w:val="000000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10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color w:val="000000"/>
          <w:sz w:val="28"/>
          <w:szCs w:val="28"/>
        </w:rPr>
      </w:pPr>
      <w:r>
        <w:rPr>
          <w:rStyle w:val="FStyleHead1"/>
          <w:b w:val="false"/>
          <w:color w:val="000000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Комплекс основных характеристик дополнительной общеобразовательной общеразвивающ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«Волейбол» (далее - Программа) реализуется в соответств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о-правовыми документам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// Постановление Главного государственного санитарного врача Российской Федерации от 28.09.2020 №2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дополнительной общеобразовательной (общеразвивающей) программе МАОУ ДО «Детский ФСК «Планета спорта» (приказ муниципального автономного образовательного учреждения дополнительного образования «Детский ФСК «Планета спорта» №14 от 30.08.2022г.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автономного образовательного учреждения дополнительного образования «Детский физкультурно-спортивный комплекс «Планета спорта»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з-за большой учебной нагрузки, увлечениями компьютерными играми, малоподвижном образе жизни существует проблема недостатка двигательной активности у школьников. Занятия в секциях, спортивных кружках помогают частично решить эту проблему. Физкультурно-спортивная деятельность способствует всестороннему развитию личности ребенка, она направлена на совершенствование интеллектуального, духовного, психического и физического развития ребенка. В процессе игр у детей формируются жизненно важные качества, такие, как упорство, честность, мужество, смелость, взаимовыруч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йбол — один из наиболее увлекательных и массовых видов спорта, получивших всенародное признание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диагностических фатов выявлено, что у учащихся слабо развиты память, устойчивость и концентрация внимания, быстрота реакции, скорость движения, ориентировка в пространстве, слабое физическое здоровье. Занятия волейболом улучшают работу сердечно-сосудистой и дыхательной систем, укрепляют костную систему, развивают подвижность суставов, увеличивают силу и эластичность мышц, развивается двигательная реакция на зрительные и слуховые сигналы.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чебно-тренировочного процесса в МАОУ ДО ФСК «Планета спорта» осуществляется на основе современной методики обучения и тренировки, освоения юными спортсменами высоких тренировочных и   соревновательных нагрузок, достижения ими разностороннего физического развития.  Программа составлена с учётом необходимости реализации   прав и обязанностей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  учитывает   нормативно-правовые   акты,   регулирующие   деятельность учреждений   дополнительного   образования   физкультурно-спортивной   направленности   и основополагающие  принципы  спортивной подготовки,  результаты научных исследований и передовой спортивной практики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труктура   многолетней   подготовки   спортсменов      представляет   собой      единую организационно-педагогическую   систему,   состоящую   из   последовательно   чередующихся этапов,   которые   находятся   в неразрывной     связи   с   возрастными   и  квалификационными показателями юных спортсменов.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ение включает в себя следующие основные предм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е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ьная физ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хническая подготов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кт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в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ид программы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дифицирован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программа, в основу которой, положена примерная (типовая) программа, но измененная с учетом особенностей образовательной организации, возраста и уровня подготовки детей, режима и временных параметров осуществления деятельности, нестандартности индивидуальных результат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зкультурно-спортив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школьники: 6 лет</w:t>
      </w:r>
      <w:r>
        <w:rPr>
          <w:rFonts w:cs="Times New Roman" w:ascii="Times New Roman" w:hAnsi="Times New Roman"/>
          <w:sz w:val="28"/>
          <w:szCs w:val="28"/>
        </w:rPr>
        <w:t xml:space="preserve"> - это старший дошкольный возраст. 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аспекты, прорабатываются все моменты становления «Я» позици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возрасте интенсивно развивается память, ребёнок как губка впитывает всю познавательную информацию. </w:t>
      </w:r>
      <w:r>
        <w:rPr>
          <w:rStyle w:val="C1"/>
          <w:rFonts w:cs="Times New Roman" w:ascii="Times New Roman" w:hAnsi="Times New Roman"/>
          <w:sz w:val="28"/>
          <w:szCs w:val="28"/>
        </w:rPr>
        <w:t>Происходит  развитие детской любознательности; оценочное отношение ребенка к себе и другим, ребёнок становится способен </w:t>
      </w:r>
      <w:r>
        <w:rPr>
          <w:rStyle w:val="C0"/>
          <w:rFonts w:cs="Times New Roman" w:ascii="Times New Roman" w:hAnsi="Times New Roman"/>
          <w:bCs/>
          <w:iCs/>
          <w:sz w:val="28"/>
          <w:szCs w:val="28"/>
        </w:rPr>
        <w:t>переходить от своей узкой эгоцентричной позиции к объективной</w:t>
      </w:r>
      <w:r>
        <w:rPr>
          <w:rStyle w:val="C1"/>
          <w:rFonts w:cs="Times New Roman" w:ascii="Times New Roman" w:hAnsi="Times New Roman"/>
          <w:sz w:val="28"/>
          <w:szCs w:val="28"/>
        </w:rPr>
        <w:t>, учитывать точки зрения других людей и может начать с ними сотруднич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detskiy-sad/raznoe/2013/05/07/vozrastnaya-psikhologo-pedagogicheskaya-kharakteristika-5-7-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ики 7-11 лет:</w:t>
      </w:r>
      <w:r>
        <w:rPr>
          <w:rFonts w:cs="Times New Roman" w:ascii="Times New Roman" w:hAnsi="Times New Roman"/>
          <w:sz w:val="28"/>
          <w:szCs w:val="28"/>
        </w:rPr>
        <w:t xml:space="preserve"> младший школьный возраст, на который приходи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активного развития мотивационной сферы. В данный период целесообразно развитие таких качеств как: нравственность; этика; основы поведения; культура поведения. Правильное формирование всех вышеперечисленных характеристик именно в младшем школьном возрасте позволит в период подросткового возраста не потерять потребность в удовлетворении познав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psy.ru/works/uchebnoe/soderjanie-144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кольники 11-14 лет</w:t>
      </w:r>
      <w:r>
        <w:rPr>
          <w:rFonts w:cs="Times New Roman" w:ascii="Times New Roman" w:hAnsi="Times New Roman"/>
          <w:sz w:val="28"/>
          <w:szCs w:val="28"/>
        </w:rPr>
        <w:t>: подростковый возраст, этап формирования интересов, самосознания и собственного мировоззрения, этап принятия ответственных решений, этап человеческой близости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ребята склонны к творческим и спортивным играм, где можно проверить волевые качества: выносливость, настойчивость, выдер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е школьники:14-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-15 лет: Складываются собственные моральные установки и требования, которые определяют характер взаимоотношений со старшими и сверстниками. П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-18 лет: Формируются привычки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любят дебаты и споры. Их воображение обычно находится под контролем рассудка и суждений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т социального утверждения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ность в будущее, построение жизненных планов. Растёт желание помогать друг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источник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sportal.ru/vuz/psikhologicheskie-nauki/library/2013/05/15/psikhologicheskie-osobennosti-detey-ot-7-do-17-l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реализации Программы - 3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-7 лет – от 36-72 час. В год (1 час=30 мин., 25 мин. для групп дет.са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-10 (11) лет – от 108 – 144 часа. (7 лет:1 час = 40 мин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(11) -14 лет – 144-216 ча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-17 лет – 216 час. + инд. час. (16-17 лет: предпрофильная под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х часов, из ни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год- стартовый уровень, но может быть: 72 старт ур., 72 базового у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ртовый уровень» - 1 год обучения, 144 педагогических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Базовый уровень» - 2 год обучения, 216 педагогических час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двинутый уровень» - 3 год обучения, 216 педагог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 обу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чн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организации образовательной деятельнос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ы разновозраст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2551"/>
        <w:gridCol w:w="2633"/>
        <w:gridCol w:w="229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97117832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144 час./г.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 (216 час./г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216 час./г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-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ециальная физ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часа в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теграль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ас.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часов в г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, задачи,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наний, умений, навыков в области физической культуры и спорта, здорового образа жизни, развитие физических качеств, овладение техническими и тактическими навыками игры в волейбол и создание благоприятных условий для дальнейших занятий спортом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 –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ться с историей и основными понятиями игры в волейбол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ей легенд мирового волейбо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у учащихся общее представление о структуре выпол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технических приёмов игры в волейбо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терминологию волейбола и технику 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ть специальные технические умения, овладе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ми методами действий в и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ющие –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уровня способностей детей (пед. диагностика «УСД»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высшие психические функции ребёнка: вним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риятие, память, воображение, мышление, воспроизвед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вать разностороннюю физическую подготовку, детально изуч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ические приёмы; развивать потребность в самообраз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ь навыки: целеустремлённости, самоорганиз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е –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ть положительную среду взаимоотношений (со сверстниками,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ной работе, с педагогом-тренером, со взрослыми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ние-наработка (волевых) качеств характе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ированности, ответственности, добросовестного отношения к занятия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е самовыражение через самореализацию (по а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ёнка, выступлениям, достижениям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мировоззрения гражданской и нравственной позиции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 изучения достижений российских волейболистов, патриотизм, культуру общения с микро- и макро-коллективами, воспитывать чувства гордости и ответственности за спортивное наслед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2475"/>
        <w:gridCol w:w="2474"/>
        <w:gridCol w:w="3159"/>
      </w:tblGrid>
      <w:tr>
        <w:trPr>
          <w:tblHeader w:val="true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двинутый уровен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теоретические сведения о врачебном контроле, личной гигиене,  истории волейбола, технике и тактике, правилах игры в волейбо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техники волейбола, индивидуальную и   элементарную   групповую   тактику  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ие     сведения     о     методике     занятий     физическими упражнениями, функциях игроков в линиях команды, знать тактические схемы ведения игры. 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ять навыки техники приёма, подачи и ударов по мяч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при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 технические  приёмы  волейбола  и   совершенствование   в тактических действия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технические приемы игры, довести до уровня высокого их выполнения в условиях ограниченного пространства и времени, с активным сопротивлением противника. Совершенствовать индивидуальную и групповую тактику игры, овладеть основами  командной тактики игры; - совершенствовать тактические действия в звеньях и линиях команды; развивать тактическое мышление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е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приёмами, эффективно применяющимися в  игре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ми приёмами, эффективно применяющимися в  игр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всем арсеналом технических приёмов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авыками   судейства,   воспитывать   инструкторские   навыки,   совершенствовать навыки самостоятельных занятий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юю физическую подготовку с преимущественным развитием  быстроты, ловкости и координации движени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всестороннюю физическую подготовку с преимущественным развитием  скоростно-силовых качеств, ловкости и общей вынос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ть самосто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1.3. Содержание программы </w:t>
      </w:r>
      <w:r>
        <w:rPr>
          <w:rStyle w:val="FStyleTextBold"/>
          <w:rFonts w:eastAsia="Calibri"/>
          <w:color w:val="000000"/>
        </w:rPr>
        <w:t>«Волейбол»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>
          <w:rFonts w:cs="Times New Roman"/>
          <w:sz w:val="28"/>
          <w:szCs w:val="28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Стартовый уровень (1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История развития футб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волейбо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Элементарные понятия о футболе, как игре (10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е понятия о волейболе, как игр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Основные упражнения и технические приемы (115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Двусторонняя игра (13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контрольные нормативы, соревнование, 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Center"/>
        <w:spacing w:lineRule="auto" w:line="240"/>
        <w:jc w:val="both"/>
        <w:rPr/>
      </w:pPr>
      <w:r>
        <w:rPr>
          <w:rStyle w:val="FStyleTextBold"/>
          <w:color w:val="000000"/>
        </w:rPr>
        <w:t>Содержание учебного плана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одное занятие (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курсом программы. Инструктаж по технике безопасности, первая помощь при травмах, режим, одежда и обувь волейбо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альная диагностика знаний, умений и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История развития волейбола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ория (2ч.).</w:t>
      </w:r>
      <w:r>
        <w:rPr>
          <w:rFonts w:cs="Times New Roman" w:ascii="Times New Roman" w:hAnsi="Times New Roman"/>
          <w:sz w:val="28"/>
          <w:szCs w:val="28"/>
        </w:rPr>
        <w:t xml:space="preserve"> Происхождение волейбола. Истории великих волейбо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Элементарные понятия о волейболе, как игре (10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 (3ч.).</w:t>
      </w:r>
      <w:r>
        <w:rPr>
          <w:rFonts w:cs="Times New Roman" w:ascii="Times New Roman" w:hAnsi="Times New Roman"/>
          <w:sz w:val="28"/>
          <w:szCs w:val="28"/>
        </w:rPr>
        <w:t xml:space="preserve">   Основы и правила игры в пионербол, волей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 (7ч.)</w:t>
      </w:r>
      <w:r>
        <w:rPr>
          <w:rFonts w:cs="Times New Roman" w:ascii="Times New Roman" w:hAnsi="Times New Roman"/>
          <w:sz w:val="28"/>
          <w:szCs w:val="28"/>
        </w:rPr>
        <w:t>. Расстановка игроков перед началом игры. Игра на первой линии. Игра на задней линии. Нападение. Защ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Основные упражнения и технические приемы (115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34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ё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8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) Разучивание основных упражнений и технических приемов для полевых игроков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йка, передвижения, расстановка волейболистов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яя и нижняя передача мяча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адающий удар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асовка мяча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хняя и нижняя подача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ренировочные упражнения с заданиями для полевых игроков: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ачи мяча (верхняя и нижняя) в парах и тройках, короткие и длинные передачи, диагональные передачи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дары по мячу с разбега, после отскока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окирование мя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учивание основных упражнений и технических приемов для нападающи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пражнения для развития прыгучести, быстроты, ловкости и координации: прыжки со скакалкой, на месте, в высоту и длину, кувырки в группировке и т.д. 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ем мяча, прием высоко и низко летящих мя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нормативы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Двусторонняя игра (13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3ч.)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о-тактические при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10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в игре приобретенных знаний. Применение технических приемов. Промежуточная аттестация. Контрольные те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перв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Style w:val="FStyleHead3"/>
          <w:rFonts w:eastAsia="Calibri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Базовый уровень (2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2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наблюдение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1. Развитие общей физической подготовки (7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ехническая подготовка (8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3. Подвижные игры с элементами пионербола, волейбола (3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с техническими элементами пионербола, волейбо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ативов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 4. Терминология в волейболе (8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я в волейбол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Контрольная диагностика (4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диагност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Легенды мирового волейбола (5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ы мирового волейбол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и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/>
            </w:pPr>
            <w:r>
              <w:rPr>
                <w:b/>
              </w:rPr>
              <w:tab/>
              <w:tab/>
              <w:t>7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Наблюдение, тест, опрос, сдача нормативов, соревнование,  презентация, итоговое тестирование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(3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1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второго года обучения. Знакомство с курсом программы 2 года обучения. Повторный инструктаж по технике безопасности. Правила оказания пер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наблю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Развитие общей физической подготовки (74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ория (22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осстановления после нагруз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5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на развитие скорости. Упражнения на развитие выносливости. Упражнения на развитие ловкости. Упражнение на развитие гибкости. Упражнение на развитие силы. Бег в равномерном темпе. Эстафетный бег. Упражнения на развитие прыгучести. Бег с препятствиями. Челночны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Техническая подготовка (8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е физических и природных факторов на технику волейбо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60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ры по мячу (нападение); передача мяча партнёру (пасы); ловля низколетящего мяча;  отражение атаки соперников, подача мяча (верхняя, нижняя, силовая, с прыжка). Двухсторонняя иг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Подвижные игры с элементами пионербола, волейбола (32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8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подвижных игр с элементами пионербола, волейбол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24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лейбол ногами»,  «Отдай мяч капитану», «Салки мячом». «Собачки». «Пионербол с двумя мячами», « Игра одновременно ногами и руками». «Волейбол в присядку», «5 передач-гол», «Волейбол в пар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ча нормативов.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4. Терминология в волейболе (8 ч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ы и действия судей во время игры  в волей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действо. Пляжный волейбол. Мини-волейбо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5. Контрольная диагностика (4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актика (4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межуточная аттестация. Зачет. Подача мяча. Нападающий удар на точность. Игровое тестирование. КПД в игр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Легенды мирового волейбола (5 ч.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ория (2ч.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енды мирового волейбола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актика (3ч.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зентации «Мой любимый волейболис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вое занятие (2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 (2ч.).</w:t>
      </w:r>
      <w:r>
        <w:rPr>
          <w:rFonts w:cs="Times New Roman" w:ascii="Times New Roman" w:hAnsi="Times New Roman"/>
          <w:sz w:val="28"/>
          <w:szCs w:val="28"/>
        </w:rPr>
        <w:t xml:space="preserve"> Промежуточная аттестация. Итоговое тестирование уровня подготовки второго год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тестирование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Продвинутый уровень (3 год обучения)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Учебный план</w:t>
      </w:r>
    </w:p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  <w:color w:val="000000"/>
        </w:rPr>
        <w:t>Таблица 1.3.3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35"/>
        <w:gridCol w:w="2296"/>
        <w:gridCol w:w="844"/>
        <w:gridCol w:w="1062"/>
        <w:gridCol w:w="1464"/>
        <w:gridCol w:w="2854"/>
      </w:tblGrid>
      <w:tr>
        <w:trPr>
          <w:trHeight w:val="369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 (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,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ext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1. Развитие общей физической подготовки (2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й физической подготов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- 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Развитие специальной физической подготовки (3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ой физической подготовлен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тест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3. Техническая подготовка (93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упражнения и технические прием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нормативы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аздел 4. Учебно-тренировочная игра с заданием (32 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ая игра с задани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5. Двусторонняя игра (32 ч.)</w:t>
            </w:r>
          </w:p>
        </w:tc>
      </w:tr>
      <w:tr>
        <w:trPr>
          <w:trHeight w:val="66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сторонняя иг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вое занятие (2ч.)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rStyle w:val="FStyleTabl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рекомендации</w:t>
            </w:r>
          </w:p>
        </w:tc>
      </w:tr>
      <w:tr>
        <w:trPr>
          <w:trHeight w:val="3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tabs>
                <w:tab w:val="clear" w:pos="708"/>
                <w:tab w:val="left" w:pos="301" w:leader="none"/>
                <w:tab w:val="center" w:pos="673" w:leader="none"/>
              </w:tabs>
              <w:spacing w:lineRule="auto" w:line="240"/>
              <w:rPr/>
            </w:pPr>
            <w:r>
              <w:rPr>
                <w:b/>
              </w:rPr>
              <w:tab/>
              <w:tab/>
              <w:t>80%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  <w:color w:val="000000"/>
        </w:rPr>
      </w:pPr>
      <w:r>
        <w:rPr/>
      </w:r>
    </w:p>
    <w:p>
      <w:pPr>
        <w:pStyle w:val="PStyleTextCenter"/>
        <w:spacing w:lineRule="auto" w:line="240"/>
        <w:jc w:val="left"/>
        <w:rPr/>
      </w:pPr>
      <w:r>
        <w:rPr>
          <w:rStyle w:val="FStyleTextBold"/>
          <w:color w:val="000000"/>
        </w:rPr>
        <w:t xml:space="preserve">Формы контроля: </w:t>
      </w:r>
      <w:r>
        <w:rPr>
          <w:rStyle w:val="FStyleTextBold"/>
          <w:b w:val="false"/>
          <w:color w:val="000000"/>
        </w:rPr>
        <w:t>Опрос, тест, мини-тест, контрольные нормативы, соревнование,  анализ</w:t>
      </w:r>
      <w:r>
        <w:rPr>
          <w:rStyle w:val="FStyleTextBold"/>
          <w:color w:val="000000"/>
        </w:rPr>
        <w:t>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iCs/>
        </w:rPr>
      </w:pPr>
      <w:r>
        <w:rPr>
          <w:b/>
          <w:iCs/>
        </w:rPr>
        <w:t>Вводное занятие (2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>Теория (1ч.).</w:t>
      </w:r>
      <w:r>
        <w:rPr>
          <w:iCs/>
        </w:rPr>
        <w:t xml:space="preserve"> Повторный инструктаж по технике безопасности, меры предохранения от перегревания, первая помощь при спортивных травмах, закаливание.</w:t>
      </w:r>
    </w:p>
    <w:p>
      <w:pPr>
        <w:pStyle w:val="PStyleText"/>
        <w:rPr/>
      </w:pPr>
      <w:r>
        <w:rPr>
          <w:i/>
          <w:iCs/>
        </w:rPr>
        <w:t xml:space="preserve">Практика (1ч.). </w:t>
      </w:r>
      <w:r>
        <w:rPr>
          <w:iCs/>
        </w:rPr>
        <w:t>Диагностика с целью определения уровня освоения теоретическ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1. Развитие общей физической подготовки (23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3ч.). </w:t>
      </w:r>
      <w:r>
        <w:rPr/>
        <w:t>Средства восстановления после нагрузки.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20ч.).  </w:t>
      </w:r>
      <w:r>
        <w:rPr>
          <w:iCs/>
        </w:rPr>
        <w:t xml:space="preserve">Упражнения для развития общей физической подготовки: ОРУ на месте и в движении, бег на различные дистанции, упражнения с гантелями, штангой, подвижные и спортивные игры.  Упражнения с мячами и спец приспособлениями.   Соревнования. Товарищеские встре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тест.</w:t>
      </w:r>
    </w:p>
    <w:p>
      <w:pPr>
        <w:pStyle w:val="PStyleTex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2. Развитие специальной физической подготовки (32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8ч.)</w:t>
      </w:r>
      <w:r>
        <w:rPr>
          <w:iCs/>
        </w:rPr>
        <w:t>. Влияние специальных физических упражнений на технику игры в волейбол.</w:t>
      </w:r>
    </w:p>
    <w:p>
      <w:pPr>
        <w:pStyle w:val="PStyleText"/>
        <w:rPr>
          <w:iCs/>
        </w:rPr>
      </w:pPr>
      <w:r>
        <w:rPr>
          <w:i/>
          <w:iCs/>
        </w:rPr>
        <w:t>Практика (24ч.).</w:t>
      </w:r>
      <w:r>
        <w:rPr>
          <w:iCs/>
        </w:rPr>
        <w:t xml:space="preserve"> Развитие скоростных качеств: бег на короткие дистанции с максимальной скоростью, бег на месте, челночный бег, ускорения с мячом, различные эстафеты. Развитие скоростно-силовых качеств: подскоки вверх из глубокого приседа, приседание на одной ноге, броски набивного мяча на различные расстояния, бег с отягощением. Развитие выносливости: повторно-интервальный бег на средние и длинные дистанции, бег с отягощением, сопротивлением и повышенной скоростью, игровые упражнения с повышенной интенсивностью. Развитие ловкости и гибкости: подвижные игры, преодоление полосы препятствия, гимнастические упражнения, упражнения в положении лежа, упоры. Товарищеские вст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тест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3. Техническая подготовка (93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 xml:space="preserve">Теория (14ч.). </w:t>
      </w:r>
      <w:r>
        <w:rPr>
          <w:iCs/>
        </w:rPr>
        <w:t xml:space="preserve">Особенность специальных упражнений, как для нападающих  игроков, так и для разыгрывающих и либеро. </w:t>
      </w:r>
    </w:p>
    <w:p>
      <w:pPr>
        <w:pStyle w:val="PStyleText"/>
        <w:rPr>
          <w:iCs/>
        </w:rPr>
      </w:pPr>
      <w:r>
        <w:rPr>
          <w:i/>
          <w:iCs/>
        </w:rPr>
        <w:t xml:space="preserve">Практика (79ч.). </w:t>
      </w:r>
      <w:r>
        <w:rPr>
          <w:iCs/>
        </w:rPr>
        <w:t>1)</w:t>
      </w:r>
      <w:r>
        <w:rPr>
          <w:i/>
          <w:iCs/>
        </w:rPr>
        <w:t xml:space="preserve"> </w:t>
      </w:r>
      <w:r>
        <w:rPr>
          <w:iCs/>
        </w:rPr>
        <w:t>Разучивание специальных упражнений и технических приемов для игроков.</w:t>
      </w:r>
    </w:p>
    <w:p>
      <w:pPr>
        <w:pStyle w:val="PStyleText"/>
        <w:numPr>
          <w:ilvl w:val="0"/>
          <w:numId w:val="2"/>
        </w:numPr>
        <w:rPr>
          <w:iCs/>
        </w:rPr>
      </w:pPr>
      <w:r>
        <w:rPr>
          <w:iCs/>
        </w:rPr>
        <w:t>Тренировочные упражнения с заданиями:</w:t>
      </w:r>
    </w:p>
    <w:p>
      <w:pPr>
        <w:pStyle w:val="PStyleText"/>
        <w:rPr>
          <w:iCs/>
        </w:rPr>
      </w:pPr>
      <w:r>
        <w:rPr>
          <w:iCs/>
        </w:rPr>
        <w:t>- дальние и ближние передачи в парах, тройках по диагонали и вдоль поля;</w:t>
      </w:r>
    </w:p>
    <w:p>
      <w:pPr>
        <w:pStyle w:val="PStyleText"/>
        <w:rPr/>
      </w:pPr>
      <w:r>
        <w:rPr>
          <w:iCs/>
        </w:rPr>
        <w:t>- нападающий удар со второй линии и прострел;</w:t>
      </w:r>
    </w:p>
    <w:p>
      <w:pPr>
        <w:pStyle w:val="PStyleText"/>
        <w:rPr>
          <w:iCs/>
        </w:rPr>
      </w:pPr>
      <w:r>
        <w:rPr>
          <w:iCs/>
        </w:rPr>
        <w:t xml:space="preserve">3)  Разучивание специальных упражнений и технических прием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торая передача на точность из зоны 3 в зону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ередача сверху у стены, стоя и сидя (чере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ача нижняя прямая на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ервая передача (прием) на точность из зоны 6 в зон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вторая передача па точность из зоны 2 в зону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ача верхняя прямая на 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одача в прыжке на точность (в правую и левую половины площад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прием подачи и первая передача из глубины площадки в зону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падающий удар пря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з зоны 4 в зоны 4 и 5 с высоких и средних пере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з зоны 3 в зоны 4 и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из зоны 2 в зоны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- нападающий удар с переводом из зоны 4 в зону 1, из зоны 2 в зону 7.    Одиночное блокирование прямого удара по х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нормативы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4. Учебно-тренировочная игра с заданием (32 ч.)</w:t>
      </w:r>
    </w:p>
    <w:p>
      <w:pPr>
        <w:pStyle w:val="PStyleText"/>
        <w:rPr>
          <w:b/>
          <w:b/>
          <w:iCs/>
        </w:rPr>
      </w:pPr>
      <w:r>
        <w:rPr>
          <w:i/>
          <w:iCs/>
        </w:rPr>
        <w:t>Теория (8ч.).</w:t>
      </w:r>
      <w:r>
        <w:rPr>
          <w:iCs/>
        </w:rPr>
        <w:t xml:space="preserve"> Тактические действия игры в защите и нападении.</w:t>
      </w:r>
    </w:p>
    <w:p>
      <w:pPr>
        <w:pStyle w:val="PStyleText"/>
        <w:rPr>
          <w:iCs/>
        </w:rPr>
      </w:pPr>
      <w:r>
        <w:rPr>
          <w:i/>
          <w:iCs/>
        </w:rPr>
        <w:t>Практика (24ч.).</w:t>
      </w:r>
      <w:r>
        <w:rPr>
          <w:iCs/>
        </w:rPr>
        <w:t xml:space="preserve"> Взаимодействие игроков в различных игров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Раздел 5. Двусторонняя игра (32 ч.)</w:t>
      </w:r>
    </w:p>
    <w:p>
      <w:pPr>
        <w:pStyle w:val="PStyleText"/>
        <w:rPr>
          <w:i/>
          <w:i/>
          <w:iCs/>
        </w:rPr>
      </w:pPr>
      <w:r>
        <w:rPr>
          <w:i/>
          <w:iCs/>
        </w:rPr>
        <w:t xml:space="preserve">Теория (8ч.). </w:t>
      </w:r>
      <w:r>
        <w:rPr>
          <w:iCs/>
        </w:rPr>
        <w:t>Тактические действия игры.</w:t>
      </w:r>
    </w:p>
    <w:p>
      <w:pPr>
        <w:pStyle w:val="PStyleText"/>
        <w:rPr/>
      </w:pPr>
      <w:r>
        <w:rPr>
          <w:i/>
          <w:iCs/>
        </w:rPr>
        <w:t xml:space="preserve">Практика (24ч.). </w:t>
      </w:r>
      <w:r>
        <w:rPr>
          <w:iCs/>
        </w:rPr>
        <w:t xml:space="preserve">Товарищеские встречи. Соревнования. Итоговая аттестация в форме волейбольного праздника. Применение в игре приобретенных знаний. Применение технических и тактических действий  и их совершенств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.</w:t>
      </w:r>
    </w:p>
    <w:p>
      <w:pPr>
        <w:pStyle w:val="PStyleTex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sz w:val="28"/>
          <w:szCs w:val="28"/>
          <w:lang w:eastAsia="ru-RU"/>
        </w:rPr>
      </w:r>
    </w:p>
    <w:p>
      <w:pPr>
        <w:pStyle w:val="PStyleText"/>
        <w:rPr>
          <w:b/>
          <w:b/>
          <w:iCs/>
        </w:rPr>
      </w:pPr>
      <w:r>
        <w:rPr>
          <w:b/>
          <w:iCs/>
        </w:rPr>
        <w:t>Итоговое занятие (2 ч.)</w:t>
      </w:r>
    </w:p>
    <w:p>
      <w:pPr>
        <w:pStyle w:val="PStyleText"/>
        <w:rPr/>
      </w:pPr>
      <w:r>
        <w:rPr>
          <w:i/>
          <w:iCs/>
        </w:rPr>
        <w:t xml:space="preserve">Практика (2ч.). Круглый стол. </w:t>
      </w:r>
      <w:r>
        <w:rPr>
          <w:iCs/>
        </w:rPr>
        <w:t>Подведение итогов. Анализ достижений, рекомен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, рекомендации.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недел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 обучения- 144 (4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 обучения- 108 (3 дня/не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 обучения- 144 (4 дня/нед.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6.2023г. по 31.08.2023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9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31.05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ая- декабр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ежная- май в конце 1,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 на 3 год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- в конце 3 года обучения (ма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2"/>
        <w:gridCol w:w="6461"/>
      </w:tblGrid>
      <w:tr>
        <w:trPr>
          <w:tblHeader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ниверсальный игровой зал со специальным оборудов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тка волейбольная со ст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ячи волей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шка суде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антели массивные от 1 до 5 к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сос универсальный для накачива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мяч набивной (медицинбол) весом от 1  до 5 к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тка для переноски мя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ви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екундомер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ь необходимость в приобретении: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ессиональная волейбольная с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фессиональные волейбольные мя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нформационное таб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ивная экипировк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аудио, видео, фото, интернет источники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ое обеспечение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1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 дополнительного образования (тренер-преподаватель)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я, стаж работы – 25 лет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44" w:hanging="142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дополнительного образования (тренер-преподаватель) – высшая категория, Отличник народного просвещения РФ, стаж работы – 40 л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ми аттестации являютс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ётные нормативы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и </w:t>
      </w:r>
    </w:p>
    <w:p>
      <w:pPr>
        <w:pStyle w:val="Normal"/>
        <w:numPr>
          <w:ilvl w:val="0"/>
          <w:numId w:val="14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евнования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8"/>
        <w:gridCol w:w="5947"/>
      </w:tblGrid>
      <w:tr>
        <w:trPr>
          <w:tblHeader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методическое пособие «Мониторинг качества образовательного процесса в УДОД» Р.Д. Хабдаева, И.К. Михайлова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рганизация и оценка здоровьесберегающей деятельности образовательных учреждений» под ред. М.М. Безруких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вание по темам, опрос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очные материалы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тап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зволяет подвести итоги учебно-тренировочной работы за определенный период: в течение нескольких лет, года, макро цикла или эта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кущи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правлен на оценку текущих состояний, которые являются следствием нагрузок серии занятий тренировочных или соревновательных микроц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ператив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усматривает оценку оперативных состояний — срочных реакций организма спортсмена на нагрузки в ходе отдельных тренировочных занятий или соревн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входит в систему контроля за эффективностью спортивной подгот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о-переводные нормати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водится два раза  в год (в начале и в конце учебного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: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cloud.mail.ru/home/%D0%A4%D0%A1%D0%9A%20%D0%92%D0%9E%D0%9B%D0%95%D0%99%D0%91%D0%9E%D0%9B/%D0%9E%D1%86%D0%B5%D0%BD%D0%BE%D1%87%D0%BD%D1%8B%D0%B5%20%D0%BC%D0%B0%D1%82%D0%B5%D1%80%D0%B8%D0%B0%D0%BB%D1%8B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ча с интересными людьм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конференц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тер-класс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-чемпионат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н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 с указанием авто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индивидуального обучения (Инге Унт; А.С. Границкая; В.Д. Шадриков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 (Б.Л. Ливер)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коллективного взаимодействия (Э.Л.</w:t>
      </w: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</w:rPr>
        <w:t>Ефимова)</w:t>
      </w:r>
    </w:p>
    <w:p>
      <w:pPr>
        <w:pStyle w:val="Normal"/>
        <w:numPr>
          <w:ilvl w:val="0"/>
          <w:numId w:val="1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дифференцированного обучения (Г.К.Селевко; Л.М.Дятлова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ая технология (Т.В.Ахутина;  М.М. Безруких, В.Д. Соньки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дактический материал: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сылка: </w:t>
      </w:r>
    </w:p>
    <w:p>
      <w:pPr>
        <w:pStyle w:val="Style18"/>
        <w:spacing w:lineRule="auto" w:line="240" w:before="0" w:after="0"/>
        <w:ind w:left="0" w:firstLine="851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//cloud.mail.ru/home/ФСК%20ВОЛЕЙБОЛ/Дидактические%20материалы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: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як Ю.Д. Юный волейболист: Учеб. пособие для тренеров. М.: Физкультура и спорт, 2018. — 192 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 К. К, Тренер- педагог и психолог. - Иркутск, 2019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ков КК., Руководство тренера по волейболу. - Иркутск, 201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50" cy="23495"/>
            <wp:effectExtent l="0" t="0" r="0" b="0"/>
            <wp:docPr id="2" name="Picture 90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6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льная книга учителя физической культуры/ Под ред. Л.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фмана. 201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управления подготовкой юных спортсменов под ре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Я.Набатниковой.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031355</wp:posOffset>
            </wp:positionH>
            <wp:positionV relativeFrom="page">
              <wp:posOffset>2322195</wp:posOffset>
            </wp:positionV>
            <wp:extent cx="6350" cy="6350"/>
            <wp:effectExtent l="0" t="0" r="0" b="0"/>
            <wp:wrapSquare wrapText="bothSides"/>
            <wp:docPr id="3" name="Picture 49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, 202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программа спортивной подготовки для детск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ношеских спортивных школ, специализированных детско-юношеских школ олимпийского резерва (эта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50" cy="6350"/>
            <wp:effectExtent l="0" t="0" r="0" b="0"/>
            <wp:docPr id="4" name="Picture 49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8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-оздоровительный, начальной подготовки, учебно-тренировочный). -М.: Советский спорт, 2019. — 112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430" cy="30480"/>
            <wp:effectExtent l="0" t="0" r="0" b="0"/>
            <wp:docPr id="5" name="Picture 9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06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игры/Под ред. Ю.Д.Железняка, Ю.М. Портнова.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лодов Ж.К., Кузнецов ВС. Теория и методика физиче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я и спорта: Учеб. пособие для студ. Высш.учеб, заведений. -2-е изд. испр. и доп. -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3025" cy="84455"/>
            <wp:effectExtent l="0" t="0" r="0" b="0"/>
            <wp:docPr id="6" name="Picture 9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06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дательский центр «Академия», 2021-4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е упражнения и подвижные игры. Метод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обие ВС. Кузнецов, Г.А. Колодгницкий, Н.Ц. Эпас, 2021г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н В,П. Теория и методика юношеского спорта. - М.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6195" cy="30480"/>
            <wp:effectExtent l="0" t="0" r="0" b="0"/>
            <wp:docPr id="7" name="Picture 49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8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нтернет-ресур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bmsi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libsid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50" cy="6350"/>
            <wp:effectExtent l="0" t="0" r="0" b="0"/>
            <wp:docPr id="8" name="Picture 49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98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.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knowledge.allbest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studopedia.net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kondopoga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50" cy="6350"/>
            <wp:effectExtent l="0" t="0" r="0" b="0"/>
            <wp:docPr id="9" name="Picture 49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98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C00000"/>
          <w:sz w:val="28"/>
          <w:szCs w:val="28"/>
          <w:u w:val="single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8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ortal.ru/detskiy-sad/raznoe/2013/05/07/vozrastnaya-psikhologo-pedagogicheskaya-kharakteristika-5-7-let" TargetMode="External"/><Relationship Id="rId4" Type="http://schemas.openxmlformats.org/officeDocument/2006/relationships/hyperlink" Target="https://forpsy.ru/works/uchebnoe/soderjanie-144/" TargetMode="External"/><Relationship Id="rId5" Type="http://schemas.openxmlformats.org/officeDocument/2006/relationships/hyperlink" Target="https://nsportal.ru/vuz/psikhologicheskie-nauki/library/2013/05/15/psikhologicheskie-osobennosti-detey-ot-7-do-17-let" TargetMode="External"/><Relationship Id="rId6" Type="http://schemas.openxmlformats.org/officeDocument/2006/relationships/hyperlink" Target="https://nsportal.ru/vuz/psikhologicheskie-nauki/library/2013/05/15/psikhologicheskie-osobennosti-detey-ot-7-do-17-let" TargetMode="External"/><Relationship Id="rId7" Type="http://schemas.openxmlformats.org/officeDocument/2006/relationships/hyperlink" Target="http://cloud.mail.ru/home/&#1060;&#1057;&#1050; &#1042;&#1054;&#1051;&#1045;&#1049;&#1041;&#1054;&#1051;/&#1054;&#1094;&#1077;&#1085;&#1086;&#1095;&#1085;&#1099;&#1077; &#1084;&#1072;&#1090;&#1077;&#1088;&#1080;&#1072;&#1083;&#1099;" TargetMode="External"/><Relationship Id="rId8" Type="http://schemas.openxmlformats.org/officeDocument/2006/relationships/hyperlink" Target="http://cloud.mail.ru/home/&#1060;&#1057;&#1050; &#1042;&#1054;&#1051;&#1045;&#1049;&#1041;&#1054;&#1051;/&#1044;&#1080;&#1076;&#1072;&#1082;&#1090;&#1080;&#1095;&#1077;&#1089;&#1082;&#1080;&#1077; &#1084;&#1072;&#1090;&#1077;&#1088;&#1080;&#1072;&#1083;&#1099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bmsi.ru/" TargetMode="External"/><Relationship Id="rId16" Type="http://schemas.openxmlformats.org/officeDocument/2006/relationships/hyperlink" Target="http://www.libsid.ru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knowledge.allbest.ru/" TargetMode="External"/><Relationship Id="rId19" Type="http://schemas.openxmlformats.org/officeDocument/2006/relationships/hyperlink" Target="http://studopedia.net/" TargetMode="External"/><Relationship Id="rId20" Type="http://schemas.openxmlformats.org/officeDocument/2006/relationships/hyperlink" Target="http://www.kondopoga.ru/" TargetMode="External"/><Relationship Id="rId21" Type="http://schemas.openxmlformats.org/officeDocument/2006/relationships/image" Target="media/image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7:00Z</dcterms:created>
  <dc:creator>БГДЮЦ-Мультимедиа</dc:creator>
  <dc:description/>
  <cp:keywords/>
  <dc:language>en-US</dc:language>
  <cp:lastModifiedBy>Dexp</cp:lastModifiedBy>
  <cp:lastPrinted>2022-11-27T15:02:00Z</cp:lastPrinted>
  <dcterms:modified xsi:type="dcterms:W3CDTF">2023-09-25T07:24:00Z</dcterms:modified>
  <cp:revision>14</cp:revision>
  <dc:subject/>
  <dc:title/>
</cp:coreProperties>
</file>