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before="0" w:after="0"/>
        <w:rPr>
          <w:rStyle w:val="FStyleHead1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63005" cy="8935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spacing w:before="0" w:after="0"/>
        <w:rPr>
          <w:rStyle w:val="FStyleHead1"/>
          <w:b w:val="false"/>
          <w:b w:val="false"/>
          <w:sz w:val="24"/>
          <w:szCs w:val="24"/>
        </w:rPr>
      </w:pPr>
      <w:r>
        <w:rPr/>
      </w:r>
    </w:p>
    <w:p>
      <w:pPr>
        <w:pStyle w:val="PStyleHead1"/>
        <w:rPr/>
      </w:pPr>
      <w:r>
        <w:rPr>
          <w:rStyle w:val="FStyleHead1"/>
          <w:b w:val="false"/>
          <w:color w:val="000000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    </w:t>
      </w:r>
      <w:r>
        <w:rPr>
          <w:rStyle w:val="FStyleHead1"/>
          <w:b w:val="false"/>
          <w:color w:val="000000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8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Стрельба из лука» (далее - Программ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лена на основе нормативно-правовых документов, регламентирующих работу спортивных школ системе образования Российской Федерации, типового план – проекта учебной программы для спортивных школ, а также результатов обобщения многолетнего передового опыта работы тренеров и анализа результатов научных исследований в области теории, методики, практики и истории стрельбы из лука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ополнительной общеобразовательной (общеразвивающей) программе МАОУ ДО «Детский ФСК «Планета спорта» (приказ муниципального автономного образовательного учреждения дополнительного образования «Детский ФСК «Планета спорта» №14 от 30.08.2022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автономного образовательного учреждения дополнительного образования «Детский физкультурно-спортивный комплекс «Планета спорта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Актуальность обусловлена тем, что в настоящее время приобретает возрастающая роль физкультуры и спорта в жизни современного общества. К числу наиболее актуальных проблем относится, прежде всего, доступность, массовость видов спорта, наличие определенной материально-технической базы, для занятия определенным видом спорта. Стрелковый спорт по праву считается одним из самых массовых, доступных и увлекательных военно-прикладных видов спорта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. </w:t>
      </w:r>
    </w:p>
    <w:p>
      <w:pPr>
        <w:pStyle w:val="Style17"/>
        <w:shd w:fill="FFFFFF" w:val="clear"/>
        <w:spacing w:before="0" w:after="0"/>
        <w:rPr/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ьба из лука – вид спорта, в котором производится стрельба из лука стрелами на точность. Победителем является спортсмен или команда, которая наберёт больше очков, согласно правилам соревнований. Олимпийский вид спорта с 1900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особенностью стрельбы из лука как вида спорта является максимальная индивидуализация работы со спортсменами начиная с уровня совершенствования спортивного мастерства, что обусловлено необходимостью индивидуальной подгонки спортивного инвентаря, индивидуальными особенностями психики, биомеханики и тактильной чувствительности спортсменов. При организации работы необходимо учитывать и обеспечение безопасности спортсменов и окружающих во время учебно-тренировочных занятий и соревнований. Этим объясняется специфика организации тренировочного процесса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ебно-тренировочного процесса в МАОУ ДО ФСК «Планета спорта» осуществляется на основе современной методики обучения и тренировки, освоения юными спортсменами высоких тренировочных и   соревновательных нагрузок, достижения ими разностороннего физического развития.  Программа составлена с учётом необходимости реализации   прав и обязанностей спортсменов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  учитывает   нормативно-правовые   акты,   регулирующие   деятельность учреждений   дополнительного   образования   физкультурно-спортивной   направленности   и основополагающие  принципы  спортивной подготовки,  результаты научных исследований и передовой спортивной практики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  многолетней   подготовки   спортсменов      представляет   собой      единую организационно-педагогическую   систему,   состоящую   из   последовательно   чередующихся этапов,   которые   находятся   в неразрывной     связи   с   возрастными   и  квалификационными показателями юных спортсменов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оре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ьная физическая подгот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ко-так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грамма, в основу которой, положена примерная (типовая) программа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культурно-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и: 6 лет- это старший дошкольный возраст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, прорабатываются все моменты становления «Я» позици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интенсивно развивается память, ребёнок как губка впитывает всю познавательную информацию. </w:t>
      </w:r>
      <w:r>
        <w:rPr>
          <w:rStyle w:val="C1"/>
          <w:rFonts w:cs="Times New Roman" w:ascii="Times New Roman" w:hAnsi="Times New Roman"/>
          <w:sz w:val="28"/>
          <w:szCs w:val="28"/>
        </w:rPr>
        <w:t>Происходит развитие детской любознательности; оценочное отношение ребенка к себе и другим, ребёнок становится способен </w:t>
      </w:r>
      <w:r>
        <w:rPr>
          <w:rStyle w:val="C0"/>
          <w:rFonts w:cs="Times New Roman" w:ascii="Times New Roman" w:hAnsi="Times New Roman"/>
          <w:bCs/>
          <w:iCs/>
          <w:sz w:val="28"/>
          <w:szCs w:val="28"/>
        </w:rPr>
        <w:t>переходить от своей узкой эгоцентричной позиции к объективной</w:t>
      </w:r>
      <w:r>
        <w:rPr>
          <w:rStyle w:val="C1"/>
          <w:rFonts w:cs="Times New Roman" w:ascii="Times New Roman" w:hAnsi="Times New Roman"/>
          <w:sz w:val="28"/>
          <w:szCs w:val="28"/>
        </w:rPr>
        <w:t>, учитывать точки зрения других людей и может начать с ними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noe/2013/05/07/vozrastnaya-psikhologo-pedagogicheskaya-kharakteristika-5-7-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ики 7-11 лет:</w:t>
      </w:r>
      <w:r>
        <w:rPr>
          <w:rFonts w:cs="Times New Roman" w:ascii="Times New Roman" w:hAnsi="Times New Roman"/>
          <w:sz w:val="28"/>
          <w:szCs w:val="28"/>
        </w:rPr>
        <w:t xml:space="preserve"> младший школьный возраст, на который приходи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активного развития мотивационной сферы. В данный период целесообразно развитие таких качеств как: нравственность; этика; основы поведения; культура поведения. Правильное формирование всех вышеперечисленных характеристик именно в младшем школьном возрасте позволит в период подросткового возраста не потерять потребность в удовлетворении познав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psy.ru/works/uchebnoe/soderjanie-14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и 11-14 лет</w:t>
      </w:r>
      <w:r>
        <w:rPr>
          <w:rFonts w:cs="Times New Roman" w:ascii="Times New Roman" w:hAnsi="Times New Roman"/>
          <w:sz w:val="28"/>
          <w:szCs w:val="28"/>
        </w:rPr>
        <w:t>: подростковый возраст, этап формирования интересов, самосознания и собственного мировоззрения, этап принятия ответственных решений, этап человеческой близ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ебята склонны к творческим и спортивным играм, где можно проверить волевые качества: выносливость, настойчивость, вы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vuz/psikhologicheskie-nauki/library/2013/05/15/psikhologicheskie-osobennosti-detey-ot-7-do-17-l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е школьники:14-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15 лет: 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17 лет: Формируются привычки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любят дебаты и споры. Их воображение обычно находится под контролем рассудка и суждений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т социального утверждения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емленность в будущее, построение жизненных планов. Растёт желание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сточник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vuz/psikhologicheskie-nauki/library/2013/05/15/psikhologicheskie-osobennosti-detey-ot-7-do-17-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– 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17 лет – 216 ча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 обучения, 216 педагогических ча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зовый уровень» - 2 год обучения, 216 педагогических час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винутый уровень» - 3 год обучения, 216 педагог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разновозрас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551"/>
        <w:gridCol w:w="2633"/>
        <w:gridCol w:w="229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9711783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16 час./г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 (216 час./г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16 час./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ая 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.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часов в го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ко-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а в го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максимально возможного числа детей и подростков к систематическим занятиям спортом, направленным на развитие их личности, утверждение здорового образа жизни; привить учащимся интерес к занятиям стрельбой из лука; обеспечение разносторонней физической подготовленности будущих стрелков</w:t>
      </w:r>
      <w:r>
        <w:rPr>
          <w:rFonts w:cs="Arial" w:ascii="Arial" w:hAnsi="Arial"/>
          <w:color w:val="666666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 –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ить знания о физической культуре и спорте, роли и форм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ого образа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умению использовать различные системы и виды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й в самостоятельных занятиях физической культу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знания, умения, навыки в стрельбе из лу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и совершенствовать технику двигательных действий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 контроля за физической нагрузкой, показателям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ие –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уровня способностей детей (пед. диагностика «УСД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техническую и тактическую подготовленность в виде спор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ельба из лу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сновные физические качества: силу, выносливость, координацию и гибк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функциональные возможности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–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ценностное отношение к своему здоровью и жиз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ю окружающих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положительные качества личности, нормы коллек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и сотрудничества в учебной н соревно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организованность, самостоятельность, активность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е двиг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нравственные и волевые качества лич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привычку к самостоятельным заняти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2470"/>
        <w:gridCol w:w="2515"/>
        <w:gridCol w:w="3123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изической подготовке и её связи с развитием физических качест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ть простейшие правила проведения соревнований по стрельбе из лу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части и правила сборки классического лук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физической подготовке и её связи с развитием физических качеств, систем дыхания и кровообращ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физической нагрузке и способах ее регулир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ехнике безопасности во время занятий по стрельбе из лука, профилактике травматизм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обенности развития избранного вида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сихофункциональные особенности собственного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дивидуальные способы контроля над развитием адаптивных свойств организма, укрепления здоровья и повышения физической подготовл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п площ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а личной гигиены, профилактики травматизма, оказания доврачебной помощи при занятиях физическими упражнениям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ять сборку классического лу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уществлять замеры базы ( расстояние между рукояткой и тетивой, за техникой выполнения двигательных действий и режимами физической нагруз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гулировать прицел лу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блюдать безопасность при выполнении 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ять  сборку и разборку классического лука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уществлять выстрелы на дистанции 18 метр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считывать число набранных очков и запись в ведомость оч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гулировать плунжер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блюдать безопасность при выполнении 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ывать доврачебную помощ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самостоятельные занятия по развитию основных физических способностей коррекции осанки и тело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х конди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ть своими эмоциями, эффективно взаимодействовать со взрослыми и сверстникам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ми приёмами для занятий стрельбой из лу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еть и применять приобретённые знания и умения в практической деятельности и повседневной жизни д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я самостоятельных занятий по подготовке к стрельбе из лука, развитию физических качеств, совершенствованию техники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ключения занятий физической культурой и спортом в активный отдых и досу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ами   судейства,   воспитывать   инструкторские   навыки,   совершенствовать навыки самостоятельных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ть культурой 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ать правила безопасности и профилактики травматизма на занятиях,    оказывать первую помощь при травмах и несчастных случа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по стрельбе из л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юю физическую подготовку с преимущественным развитием  быстроты, ловкости и координации движен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юю физическую подготовку с преимущественным развитием  быстроты, ловкости и координации движени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всестороннюю физическую подготовку с преимущественным развитием  скоростно-силовых качеств, ловкости и обще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амостоятель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1.3. Содержание программы </w:t>
      </w:r>
      <w:r>
        <w:rPr>
          <w:rStyle w:val="FStyleTextBold"/>
          <w:rFonts w:eastAsia="Calibri"/>
          <w:color w:val="000000"/>
        </w:rPr>
        <w:t>«Стрельба из лука»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lang w:val="en-US"/>
        </w:rPr>
      </w:pPr>
      <w:r>
        <w:rPr>
          <w:lang w:val="en-US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История развития стрельбы из лу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стрельбы из лу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Элементарные понятия о стрельбе из лука, как о виде спорта (20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онятия о стрельбе из лука, как виде спор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Основные упражнения и технические приемы (12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пражнения и техн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, 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Специальные упражнения и технические приемы (6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упражнения и техн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, 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(2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b/>
              </w:rPr>
              <w:t>24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b/>
              </w:rPr>
              <w:t>76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Наблюдение, тест, опрос, контрольные нормативы, соревнование, итоговое тестирование</w:t>
      </w:r>
      <w:r>
        <w:rPr>
          <w:rStyle w:val="FStyleTextBold"/>
          <w:color w:val="000000"/>
        </w:rPr>
        <w:t>.</w:t>
      </w:r>
    </w:p>
    <w:p>
      <w:pPr>
        <w:pStyle w:val="PStyleTextCenter"/>
        <w:spacing w:lineRule="auto" w:line="240"/>
        <w:jc w:val="both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both"/>
        <w:rPr/>
      </w:pPr>
      <w:r>
        <w:rPr>
          <w:rStyle w:val="FStyleTextBold"/>
          <w:color w:val="000000"/>
        </w:rPr>
        <w:t>Содержание учебного плана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 (3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курсом программы. Инструктаж по технике безопасности, первая помощь при травмах, режим, одежда и обувь стр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2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ая диагностика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История развития легкой атлетики (3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 (3ч.).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стрельбы из лука. Развитие стрельбы из лука в России и за рубеж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Элементарные понятия о стрельбе из лука, как о виде спорта (20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(5ч.).</w:t>
      </w:r>
      <w:r>
        <w:rPr>
          <w:rFonts w:cs="Times New Roman" w:ascii="Times New Roman" w:hAnsi="Times New Roman"/>
          <w:sz w:val="28"/>
          <w:szCs w:val="28"/>
        </w:rPr>
        <w:t xml:space="preserve">   Основы и правила стрельбы из лу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оведения в спортивном зале. Правила, организация и проведения соревнований по стрельбы из лука. Значение физических упражнений для укрепления здоровья, для подготовки к труд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15ч.)</w:t>
      </w:r>
      <w:r>
        <w:rPr>
          <w:rFonts w:cs="Times New Roman" w:ascii="Times New Roman" w:hAnsi="Times New Roman"/>
          <w:sz w:val="28"/>
          <w:szCs w:val="28"/>
        </w:rPr>
        <w:t xml:space="preserve">. Правила пользования спортивным инвентарем, одеждой и обувью. Дисциплина – основа безопасности во время занятий легкой атлетикой. Возможные травмы и их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сновные упражнения и технические приемы (124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24ч.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тактические приёмы. Влияние физических упражнений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100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 для  развития  выносливости:  бег, подтягивание на перекладине, отжимания от пола, общеразвивающие упражнения;  тренировка с резиной. Стрельба на дистанции 3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норматив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Специальные упражнения и технические приемы (64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19ч.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тактические приёмы. Влияние физических упражнений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45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знакомление с отдельными элементами и частями классического лука. Изучение техники стрельбы из лука (ознакомление с техникой, изучение движений рук и плеч, изучение работы лука в сочетании со стрелой)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учение техники выстрела (ознакомление с техникой, изучение движений упорной руки, изучение натягивающей руки, выпуск тетивы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ение техники стрельбы на короткой дистанции (ознакомление с техникой, изучение техники стрельбы с кликером, изучение техники холостого выстрела, выполнение натягиваний лука без стрелы с фиксацией на выносл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норматив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 (2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.)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. Итоговое тестирование уровня подготовки перв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Style w:val="FStyleHead3"/>
          <w:rFonts w:eastAsia="Calibri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Базовый уровень (2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2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Развитие общей физической подготовки (7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физической подготов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специальной физической подготов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88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о-тактическая подготовка (47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, 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иагностика (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Style w:val="FStyleTab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иагнос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301" w:leader="none"/>
                <w:tab w:val="center" w:pos="673" w:leader="none"/>
              </w:tabs>
              <w:spacing w:lineRule="auto" w:line="240"/>
              <w:rPr/>
            </w:pPr>
            <w:r>
              <w:rPr>
                <w:b/>
              </w:rPr>
              <w:tab/>
              <w:tab/>
              <w:t>70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Наблюдение, тест, опрос, сдача нормативов, соревнование, презентация, итоговое тестирование</w:t>
      </w:r>
      <w:r>
        <w:rPr>
          <w:rStyle w:val="FStyleTextBold"/>
          <w:color w:val="000000"/>
        </w:rPr>
        <w:t>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3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второго года обучения. Знакомство с курсом программы 2 года обучения. Повторный инструктаж по технике безопасности. Правила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2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определения уровня освоения теоретическ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Развитие общей физической подготовки (74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22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восстановления после нагру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52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пражнения на развитие выносливости. Упражнения на развитие ловкости.   Упражнение на развитие силы. Бег в равномерном темпе. Эстафетный бег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Развитие специальной физической подготовки (88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28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физических и природных факторов на технику стрельбы из лука. Технические при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60ч.)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знакомление с отдельными элементами техники стрельбы. Изучение техники стрельбы (ознакомление с техникой, изучение движений ног и спины, изучение работы рук в сочетании с движением спины и лопаток)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учение техники командной стрельбы (ознакомление с техникой, изучение передвижений членов команды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зучение техники стрельбы на дальние дистанции (30, 50, 60, 70, 90 метров)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учение технике спаррингов.  Стрельба в спарринге.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Технико-тактическая подготовка (47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14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квалификационных раундов, спаррингов, финальных дуэлей. Тактическая подготовка стрел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33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пины и лопаток при стрельб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абота рук при стрельб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ия стрелка после сигналов судь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тические приемы при выполнении выстр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диагностика (4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4ч.)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. Итоговое тестирование уровня подготовки втор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Продвинутый уровень (3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3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1. Развитие общей физической подготовки (70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физической подготов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сдача нормативов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азвитие специальной физической подготовки (90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ой физической подготовлен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сдача нормативов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здел 3. Технико-тактическая подготовка (49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(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иагнос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анализ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301" w:leader="none"/>
                <w:tab w:val="center" w:pos="673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ab/>
              <w:t>70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Опрос, тест, мини-тест, контрольные нормативы, соревнование, анализ</w:t>
      </w:r>
      <w:r>
        <w:rPr>
          <w:rStyle w:val="FStyleTextBold"/>
          <w:color w:val="000000"/>
        </w:rPr>
        <w:t>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iCs/>
        </w:rPr>
      </w:pPr>
      <w:r>
        <w:rPr>
          <w:b/>
          <w:iCs/>
        </w:rPr>
        <w:t>Вводное занятие (3 ч.)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  <w:t>Теория (1ч.).</w:t>
      </w:r>
      <w:r>
        <w:rPr>
          <w:iCs/>
        </w:rPr>
        <w:t xml:space="preserve"> Повторный инструктаж по технике безопасности, меры предохранения от перегревания, первая помощь при спортивных травмах, закаливание.</w:t>
      </w:r>
    </w:p>
    <w:p>
      <w:pPr>
        <w:pStyle w:val="PStyleText"/>
        <w:rPr/>
      </w:pPr>
      <w:r>
        <w:rPr>
          <w:i/>
          <w:iCs/>
        </w:rPr>
        <w:t xml:space="preserve">Практика (2ч.). </w:t>
      </w:r>
      <w:r>
        <w:rPr>
          <w:iCs/>
        </w:rPr>
        <w:t>Диагностика с целью определения уровня освоения теоретическ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тест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1. Развитие общей физической подготовки (70 ч.)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  <w:t xml:space="preserve">Теория (12ч.). </w:t>
      </w:r>
      <w:r>
        <w:rPr/>
        <w:t>Средства восстановления после нагрузки.</w:t>
      </w:r>
    </w:p>
    <w:p>
      <w:pPr>
        <w:pStyle w:val="PStyleText"/>
        <w:rPr>
          <w:iCs/>
        </w:rPr>
      </w:pPr>
      <w:r>
        <w:rPr>
          <w:i/>
          <w:iCs/>
        </w:rPr>
        <w:t xml:space="preserve">Практика (58ч.).  </w:t>
      </w:r>
      <w:r>
        <w:rPr>
          <w:iCs/>
        </w:rPr>
        <w:t xml:space="preserve">Упражнения для развития общей физической подготовки: ОРУ на месте и в движении, бег на различные дистанции, упражнения с гантелями, штангой, подвижные и спортивные игры.  Упражнения с мячами и спец приспособлениями.   </w:t>
      </w:r>
    </w:p>
    <w:p>
      <w:pPr>
        <w:pStyle w:val="PStyleText"/>
        <w:rPr/>
      </w:pPr>
      <w:r>
        <w:rPr>
          <w:iCs/>
        </w:rPr>
        <w:t>Упражнения  для  развития  скорости:  бег,  комбинированный  бег  со  сменой скорости и направлений, кроссовый бег, общеразвивающие упражнения; прыжковые упражнения:  прыжки  в  длину  с  места,  прыжки  с  места  и  с  разбега  с  доставанием предметов,  прыжки  через  препятствия; силовые  упражнения:  упражнения  с отягощением  для  рук  и  для  ног;  гимнастические  упражнения:  упражнения  без предметов, упражнения для мышц рук и плечевого пояса, упражнения для мышц ног и таза; упражнения  с  предметами:  со  скакалками  и  мячами.  Упражнения на гимнастических снарядах.   Упражнения с резиной имитирующие выстрел из лука,   подвижные игры и эстафеты.</w:t>
      </w:r>
    </w:p>
    <w:p>
      <w:pPr>
        <w:pStyle w:val="PStyleText"/>
        <w:rPr>
          <w:iCs/>
        </w:rPr>
      </w:pPr>
      <w:r>
        <w:rPr>
          <w:iCs/>
        </w:rPr>
        <w:t xml:space="preserve">Соревнования. Командные встреч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, сдача нормативов. </w:t>
      </w:r>
    </w:p>
    <w:p>
      <w:pPr>
        <w:pStyle w:val="PStyleText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2. Развитие специальной физической подготовки (90 ч.)</w:t>
      </w:r>
    </w:p>
    <w:p>
      <w:pPr>
        <w:pStyle w:val="PStyleText"/>
        <w:rPr>
          <w:b/>
          <w:b/>
          <w:iCs/>
        </w:rPr>
      </w:pPr>
      <w:r>
        <w:rPr>
          <w:i/>
          <w:iCs/>
        </w:rPr>
        <w:t>Теория (20ч.)</w:t>
      </w:r>
      <w:r>
        <w:rPr>
          <w:iCs/>
        </w:rPr>
        <w:t xml:space="preserve">. Влияние специальных физических упражнений на технику стрельбы. </w:t>
      </w:r>
      <w:r>
        <w:rPr/>
        <w:t>Технические приемы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ка (70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ьба по мишени на кучность.                                            Стрельба в заранее определенный район прицеливания по мишени.                  Стрельба с установкой на максимальный результат с различных дистанций в отдельных сериях.                                                                                   Стрельба с установкой на результат с уменьшением времени, отводимого на стрелковую серию с изменением темпа и ритма стрельбы.                                Дуэльная стрельба, контрольная стрельба.                                                                                               Стрельба в усложненных метеорологических условиях.                                        Стрельба с искусственно вводимыми помехами (замена отдельных элементов материальной части: лук, тетива, напальчник и т.п.; изменение освещенности; введение звуковых раздражителей и т.п.). Стрельба на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, сдача нормативов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3. Технико-тактическая подготовка (49 ч.)</w:t>
      </w:r>
    </w:p>
    <w:p>
      <w:pPr>
        <w:pStyle w:val="PStyleText"/>
        <w:rPr>
          <w:b/>
          <w:b/>
          <w:iCs/>
        </w:rPr>
      </w:pPr>
      <w:r>
        <w:rPr>
          <w:i/>
          <w:iCs/>
        </w:rPr>
        <w:t xml:space="preserve">Теория (10ч.). </w:t>
      </w:r>
      <w:r>
        <w:rPr>
          <w:iCs/>
        </w:rPr>
        <w:t>Особенность специальных упражнений при стрельбе на короткие и дальние дистанции, командной стрельбе. Технико-тактическая подготовка стрелков.</w:t>
      </w:r>
    </w:p>
    <w:p>
      <w:pPr>
        <w:pStyle w:val="PStyleText"/>
        <w:rPr>
          <w:i/>
          <w:i/>
        </w:rPr>
      </w:pPr>
      <w:r>
        <w:rPr>
          <w:i/>
          <w:iCs/>
        </w:rPr>
        <w:t xml:space="preserve">Практика (39ч.). </w:t>
      </w:r>
      <w:r>
        <w:rPr/>
        <w:t>- удержание растянутого лука с сопротивлением 60% от максимального условия в течение 5- 6 с с интервалами отдыха 2-3 с; - удержание растянутого лука с сопротивлением в течение 5-6 с с интервалом отдыха 10- 15 с; - прицеливание с растянутым луком на различных дистанциях; - прицеливание с растянутым луком по уменьшенной мишени. Упражнения с элементами прицеливания можно выполнять, изменяя длительность удержания лука в растянутом положении, иногда доводя время удержания до предельного (работа «до отказа»).</w:t>
      </w:r>
      <w:r>
        <w:rPr>
          <w:i/>
        </w:rPr>
        <w:t xml:space="preserve">                                                     Форма контроля:</w:t>
      </w:r>
      <w:r>
        <w:rPr/>
        <w:t xml:space="preserve"> Контрольные нормативы.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Итоговое занятие. Контрольная диагностика (4 ч.)</w:t>
      </w:r>
    </w:p>
    <w:p>
      <w:pPr>
        <w:pStyle w:val="PStyleText"/>
        <w:rPr/>
      </w:pPr>
      <w:r>
        <w:rPr>
          <w:i/>
          <w:iCs/>
        </w:rPr>
        <w:t xml:space="preserve">Практика (4ч.). Контрольная диагностика. </w:t>
      </w:r>
      <w:r>
        <w:rPr>
          <w:iCs/>
        </w:rPr>
        <w:t>Подведение итогов. Анализ достижений,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рекомендации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FStyleHead3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- 144 (4 дня/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 обучения- 108 (3 дня/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 обучения- 108 (3 дня/нед.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4г. по 31.08.2024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10.2023г. по 31.05.2024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,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3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- в конце 3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6036"/>
      </w:tblGrid>
      <w:tr>
        <w:trPr>
          <w:tblHeader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полнить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ниверсальный игровой зал со специальным оборудованием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хнические средства обучения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дидактические материал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портивный классический лук в сбо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релы для спортивного лука в сбо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колка для миш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ишень для стрельбы из лу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ставка для лука и стре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Щит мишени для стрельбы из лу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лажок для указания направления ветра при стрельбе из лу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ртивная экипир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необходимость в приобретении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ортивная экип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формационное таб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енировочные л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люминиевые стр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иш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золон для щитов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удио, видео, фото, интернет источни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едагог дополнительного образования (тренер-преподаватель) – б/к,  стаж– 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ные нормативы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и 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5832"/>
      </w:tblGrid>
      <w:tr>
        <w:trPr>
          <w:tblHeader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тестирование по темам, Итоговые работ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воляет подвести итоги учебно-тренировочной работы за определенный период: в течение нескольких лет, года, макро цикла или эта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 на оценку текущих состояний, которые являются следствием нагрузок серии занятий тренировочных или соревновательных микроцик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ератив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усматривает оценку оперативных состояний — срочных реакций организма спортсмена на нагрузки в ходе отдельных тренировочных занятий или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же входит в систему контроля за эффективностью спортив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-переводные норма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ся два раза  в год (в начале и в конце учебного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: 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rchery-sila.ru/teoriya/metodika-obuchenia.htm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чемпионат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 (Инге Унт; А.С. Границкая; В.Д. Шадрик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 (Б.Л. Ливер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 (Э.Л.Ефимов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 (Г.К.Селевко; Л.М.Дятлов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сберегающая технология (Т.В.Ахутина;  М.М. Безруких, В.Д. Соньк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: 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rchery-sila.ru/teoriya/metodika-obuchenia.htm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тренера-преподавателя: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0"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огданов А.И. Специальная подготовка стрелка из лука. - М.: ФиС, 1971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айнштейн Л.М. Стрелок и тренер. - М.: ДОСААФ, 1995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лодина И. С. Физическая подготовка стрелка-спортсмена. - М: РГАФК, 1995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есятникова Л.Л. Формирование у студентов профессиональных умений длявыполнения и исправления ошибок в технике стрельбы из лука. - М.: ГЦОЛИФК,1997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есятникова Л.Л. Формирование у студентов институтов физической культуры профессиональных умений по выявлению и исправлению ошибок в технике стрельбы из лука: Диссертация на соискание ученой степени канд. пед. наук. - М.,1997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льин Е.П. Психофизиология физического воспитания. - М.: Просвещение, 1995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рх А.Я. Стрелковый спорт и методика преподавания. - М.: ФиС,1998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рх А.Я. Спортивная стрельба. - М: ФиС, 1996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орх А.Я., КомоваЕ.В. Комплексный контроль в пулевой стрельбе. - М.: ГЦОЛИФК, 1995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Лаптев А.П., Шилин Ю.Н. Спортивный режим стрелка из лука. - М.: РГАФК, 1997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ормативные требования для поступающих в Российский государственный университет физической культуры, спорта и туризма. - М.: Лика, 2003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Немогаев В. В., Шилин Ю. Н. Стрельба из лука// Стрелковый спорт и методика преподавания. - М.: ФиС, 1996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улевая стрельба: Программа для ДЮСШ, СДЮШОР и ШВСМ. - М.: Комитет по ФК и Спри Совете Министров СССР, 1987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Стрельба из лука: Примерная программа спортивной подготовки для детско-юношеских спортивных школ, специализированных детско-юношеских школа олимпийского резерва и школ высшего спортивного мастерства. – М.: Советский спорт, 2006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Интернет-ресурсов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http://www. lib.sportedu.ru – научно-методический журнал «Физическая культура»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http://www.budi.ru/article/hupp/vy/lygnyi_cport.htm – журнал «Движение жизнь»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http://www. olimpiada.dljatebja.ru – Летние и зимние олимпийские игры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http://www. infosport.ru - Центральная отраслевая библиотека по физической культуре и спорту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www.elibrary.ru – Научная электронная библиотека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   www.pedlib.ru – Педагогическая библиотека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   www.nlr.ru – Российская национальная библиотека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    www.rsl.ru – Российская государственная библиотека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       www.fpo.asf.ru – Сайт факультета педагогического образования.</w:t>
      </w:r>
    </w:p>
    <w:p>
      <w:pPr>
        <w:pStyle w:val="Normal"/>
        <w:shd w:fill="FFFFFF" w:val="clear"/>
        <w:spacing w:lineRule="auto" w:line="240" w:before="0" w:after="0"/>
        <w:ind w:left="-850" w:firstLine="56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www.archery.ru – Сайт Российской Федерации стрельбы из лука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ind w:lef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detskiy-sad/raznoe/2013/05/07/vozrastnaya-psikhologo-pedagogicheskaya-kharakteristika-5-7-let" TargetMode="External"/><Relationship Id="rId4" Type="http://schemas.openxmlformats.org/officeDocument/2006/relationships/hyperlink" Target="https://forpsy.ru/works/uchebnoe/soderjanie-144/" TargetMode="External"/><Relationship Id="rId5" Type="http://schemas.openxmlformats.org/officeDocument/2006/relationships/hyperlink" Target="https://nsportal.ru/vuz/psikhologicheskie-nauki/library/2013/05/15/psikhologicheskie-osobennosti-detey-ot-7-do-17-let" TargetMode="External"/><Relationship Id="rId6" Type="http://schemas.openxmlformats.org/officeDocument/2006/relationships/hyperlink" Target="https://nsportal.ru/vuz/psikhologicheskie-nauki/library/2013/05/15/psikhologicheskie-osobennosti-detey-ot-7-do-17-let" TargetMode="External"/><Relationship Id="rId7" Type="http://schemas.openxmlformats.org/officeDocument/2006/relationships/hyperlink" Target="http://www.archery-sila.ru/teoriya/metodika-obuchenia.html" TargetMode="External"/><Relationship Id="rId8" Type="http://schemas.openxmlformats.org/officeDocument/2006/relationships/hyperlink" Target="http://www.archery-sila.ru/teoriya/metodika-obucheni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6:00Z</dcterms:created>
  <dc:creator>БГДЮЦ-Мультимедиа</dc:creator>
  <dc:description/>
  <cp:keywords/>
  <dc:language>en-US</dc:language>
  <cp:lastModifiedBy>Dexp</cp:lastModifiedBy>
  <cp:lastPrinted>2023-09-25T13:06:00Z</cp:lastPrinted>
  <dcterms:modified xsi:type="dcterms:W3CDTF">2023-09-25T05:46:00Z</dcterms:modified>
  <cp:revision>9</cp:revision>
  <dc:subject/>
  <dc:title/>
</cp:coreProperties>
</file>