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1 </w:t>
      </w:r>
    </w:p>
    <w:p>
      <w:pPr>
        <w:pStyle w:val="Normal"/>
        <w:spacing w:before="0" w:after="0"/>
        <w:ind w:firstLine="4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МУ РУО</w:t>
      </w:r>
    </w:p>
    <w:p>
      <w:pPr>
        <w:pStyle w:val="Normal"/>
        <w:spacing w:before="0" w:after="0"/>
        <w:ind w:firstLine="4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О «Бичурский район» </w:t>
      </w:r>
    </w:p>
    <w:p>
      <w:pPr>
        <w:pStyle w:val="Normal"/>
        <w:spacing w:before="0" w:after="0"/>
        <w:ind w:firstLine="4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 01 »  июня  от 2023 г.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  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етей и взрослых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2022-23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об образовательном учреждении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бразовательного учреждения в соответствии с Уставом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е автономное образовательное учреждение дополнительного образования «Детский физкультурно-спортивный комплекс «Планета спорта»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71360, Республика Бурятия, Бичурский район, с.Бичура, ул. Советская, 7б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71360, Республика Бурятия, Бичурский район, с.Бичура, ул. Советская, 7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ы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(3012)37-8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bichfs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сайта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netasporta.profiedu.ru/cabinet/news</w:t>
        </w:r>
      </w:hyperlink>
      <w:r>
        <w:rPr>
          <w:color w:val="000000"/>
        </w:rPr>
        <w:t xml:space="preserve"> </w:t>
      </w:r>
    </w:p>
    <w:p>
      <w:pPr>
        <w:pStyle w:val="Style17"/>
        <w:numPr>
          <w:ilvl w:val="1"/>
          <w:numId w:val="1"/>
        </w:numPr>
        <w:pBdr>
          <w:bottom w:val="single" w:sz="12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образовательного учреждения (ФИО полностью, почётные звания, ученая степень, ученое звание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юбовников Алексей Валерьевич -  Почетный работник воспитания и просвещения Российской Федерации, имеет высшую квалификационную категорию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действующие лицензии на образовательную деятельно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74"/>
        <w:gridCol w:w="1894"/>
        <w:gridCol w:w="1894"/>
        <w:gridCol w:w="194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, 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кончания действия лиценз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е образование детей и взрослых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Э-1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и науки Республики Бурятия</w:t>
            </w:r>
          </w:p>
        </w:tc>
      </w:tr>
    </w:tbl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оспитан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(по журналам учета посещаемости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458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года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ц года: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  Инфраструктура дополнительного образования: наличие (по лиценз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указать наименование реализуемых направлений и приложить ксерокопию лицензии)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ое образование детей и взрослых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</w:t>
        <w:tab/>
        <w:t>Наличие действующей программы развития (срок действия - не менее 3-х лет), утвержденной органом  самоуправления образовательного учреждения (указать дату утвер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Наличие договоров и планов совместной работы с различными учреждениями, организациями, родителями (Наличие внешних отзывов, рецензий, дипломов, грамот, благодарственных писем, отчеты о реализации программ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говор №1 от 01.09.2022г. с МБОУ «Мало-Куналейская СОШ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говор №2 от 01.09.2022г. с МБДОУ Детский сад «Теремок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говор №3 от 01.09.2022г. с МАДОУ Детский сад «Ряби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говор №4 от 13.01.2023г. с МБОУ «Шибертуйская СОШ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говор №5 от  01.11.2022г. с МБОУ «БСОШ №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говор №6 от 01.03.2023г. с МБОУ «Окино-Ключев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личие позитивных материалов в СМИ о деятельности учрежд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ить с указанием даты, из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Публикации в газете «Бичурский хлебороб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 50 от 22.12.2022г. «Вперед к спортивным вершинам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2 от 19.02.2023г. «Кубок Боевого братства» в Бичу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3 от 26.01.2023г. «Межрайонные соревнования среди бегунов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8 от 02.марта2023г.  «Наши юные футболисты стали победителям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18 от 11.05.2023г. «В Бичуре провели традиционную эстафет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20 от 25.05.2023г.  «Пионербол и волейбол в школ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20 от 25.05.2023г. «Отчет о деятельности МАОУ ДО «Детский ФСК «Планета спорта» и об использовании закрепленного за ним муниципального имущества за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 22 от 08.06.2023г. « День защиты детей отметили в Бичу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22 от 08.06.2023г. «Приказ 18 от 01.06.2023г. «Об утверждении Положения о закупке товаров, работ и услуг МАОУ ДО «Детский ФСК «Планета спо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24 от 22.06.2023г.  Благодарность «Турнир по боксу памяти Тимура Очир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№ 25 от 29.06.2023г. « Смотр строя и песни провели в Бичу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Итоги ревизий и других проверок по вопросам финансово- хозяйственной деятельности (замечания)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 нет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2. Результаты проверок  контроля по соблюдению законодательства в сфере образования, Роспотребнадзора, Госпожнадзора (дата, предписание, сроки исполнения)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Реализация программ для детей с особыми потребностями в образовании (одаренные дети, дети- инвалиды, дети с ОВЗ, дети -сироты). Наличие внешних отзывов, рецензий, дипломов, грамот, благодарственных писем, отчеты о реализации программ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не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. Общее количество проведенных мероприятий (в сравнении с прошлым учебным годом)  - в 2022 году учреждение не работал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23 году - мероприятия, проведённые на базе МАОУ ДО «Детский ФСК «Планета спорта» - 23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5. Участие воспитанников в конкурсах, фестивалях, конференциях, соревнованиях, состязаниях и т.д.  на муниципальном, региональном, всероссийском уровне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л-во победителей и призеров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казанием ФИО,  ме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88"/>
        <w:gridCol w:w="6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станцион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чн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оч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ждународных и всероссийс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спубликанс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Футбол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Первенство Республики Бурятия по мини-футболу (Детская футбольная лига) (с 22.11.2022г. по 19.02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07-08 гг.р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1-12 гг.р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еспубликанский (межрайонный) турнир по мини-футболу среди юношей 2011-12гг.р., посвященный Дню Защитника Отечества (25-26.02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Золотая лиг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К «Кедр-2011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еспубликанский  турнир по мини-футболу памяти воинов-афганцев (27-28.04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07-08 гг.р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1-12 гг.р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3-14 гг.р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еспубликанский  турнир по футболу среди футболистов 2012-13 и 2014-15 гг.р., посвященный ветерану шахтёрского труда и основоположнику футбола в г.Гусиноозёрск Беднякову Василию Васильевичу (29-30.04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2-13 гг.р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Волейбол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еспубликанские соревнования по волейболу на кубок «Боевого Братства», посвящённый 25-летию Всероссийской общественной организации (15-16.02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ноши 2008-09 гг.р. – 2 место в подгрупп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вушки 2008-09 гг.р. – 1 место в подгрупп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егиональный этап «Волейбол в школу» - «Серебряный мяч» (15-16.02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ноши 2008-09 гг.р. – 3 место в подгрупп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вушки 2008-09 гг.р. – 1 место в подгрупп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егиональный турнир по волейболу, посвященный 78-ой годовщине Победы в ВОВ и памяти бойцов, погибших на СВО (05.05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СК «Планета спорта»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Бок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Первенство РБ по боксу среди юношей 2009-10, 2007-08, 2005-06 гг.р. (19-23.02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днаев Эрдэм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26 Межрегиональный Турнир по боксу памяти воспитанников МБУ «Мухоршибирская СШ» Кирилла Фалилеева и Михаила Хуснутдинова на призы АО «Разрез Тугнуйский» (05-08.04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днаев Эрдэм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Чимитов Эдуард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анзаргашиев Бато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чиров Цырен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днаев Арсалан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спубликанский турнир по боксу памяти Очирова Тимура Балдановича, погибшего на СВО (16-18.06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0 меда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Легкая атлети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Открытое Первенство МАУ «СШОР №1 на новогодние призы среди юношей и девушек 2006-07гг.р., 2008-09гг.р.» (10.12.2022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 м.)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2000 м.) Тюрюханова Дарья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 м.)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Открытое Первенство МАУ «СШОР №1» на новогодние призы города Улан-Удэ (17.12.2022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en-US"/>
              </w:rPr>
              <w:t>2010-11гг.р.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прыжки в длину с разбега) Красикова Карин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прыжки в длину с разбега)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en-US"/>
              </w:rPr>
              <w:t>2008-09гг.р.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прыжки в длину с разбега) Перелыгина Алин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en-US"/>
              </w:rPr>
              <w:t>2010-11гг.р.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м.)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 м.) Красикова Карин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300 м.) Красикова Карин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Матчевая встреча городов Сибири и Дальнего Востока (02-03.03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ыжки в длину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Красикова Карин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Бег на 200 метров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Бег на 400 метров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Первенство и Чемпионат РБ по кроссу (23.04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еспубликанский легкоатлетический пробег, посвященный памяти Героя СССР В.Б.Борсоева (14.05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2-13гг.р.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2000м.) Фурманова Софь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0-11гг.р.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2000м.) Гнеушева Василис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08-09гг.р.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5000м.) Перелыгина Ал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5000м.) Потылицына Мар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Открытое Первенство СДЮШОР №1 по легкой атлетике, посвящённое 100-летию РБ (18.05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м.) Гнеушева Василис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0м.) Гнеушева Василис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м.)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300м.) Петров Кирил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0м.) Перелыгина Ал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0м.) Корюкин Витали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м.) Пономарёва Крист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Футбо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айонный турнир по футболу среди детских и юношеских команд, посвящённый памяти работников лесного хозяйства, погибших при тушении пожара (13-14 октября 2022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08-09 гг.р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06-07 гг.р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2-13 гг.р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Открытое Первенство ФСК «Планета спорта» по мини-футболу среди юношей 2011-12 гг.р. на кубок ООО «Кедр» (11-13 ноября 2022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К «Кедр»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Открытое Первенство СШОР г.Гусиноозёрск среди детей 2013-14 гг.р. (14-15 января 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К «Кедр»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Открытый турнир по футболу среди юношей 2007-08гг.р. «Кубок весны» (15.04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К «Кедр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Волейб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Открытое Первенство по волейболу среди девушек 2007-08 гг.р. на кубок МАОУ ДО «Детский ФСК «Планета спорта» (08.04.2023г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СК «Планета спорта»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Легкая атле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айонные соревнования по легкой атлетике на призы Нового года среди учащихся образовательных школ Бичурского района (14.12.2022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en-US"/>
              </w:rPr>
              <w:t>2010-11гг.р.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300 м.)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 м.)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300 м.)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 м.) Красикова Карин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300 м.) Петров Рома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en-US"/>
              </w:rPr>
              <w:t>2012г.р. и младше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300 м.) Савельев Трофим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en-US"/>
              </w:rPr>
              <w:t>2008-09гг.р.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300 м.) Перелыгина Алин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 м.) Перелыгина Алин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300 м.)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 м.)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0 м.)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en-US"/>
              </w:rPr>
              <w:t>2005-07гг.р.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0 м.) Тюрюханова Дарья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300 м.) Тюрюханова Дарья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0 м.) Тюрюханова Дарья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0 м.) Афанасьева Наталь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0 м.) Волков Лазарь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Первенство района по настольному теннису на призы МАОУ ДО «Детский ФСК «Планета спорта» (14.02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Фурманова Софья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Красикова Карина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Потылицына Мария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Савельев Трофим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Весенний легкоатлетический кросс среди учащихся общеобразовательных учреждений (06.04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Савельев Сергей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Тюрюханова Дарь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Потылицына Мар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Первенство МАОУ ДО «Бичурская ДЮСШ» по легкой атлетике, посвященная 100-летию образования РБ (11.04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60 метров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Петров Кирил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Гнеушева Василис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300 метров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Гнеушева Василис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600 метров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Гнеушева Василис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000 метров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Тюрюханова Дарь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Потылицын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айонные соревнования по ОФП на призы МАОУ ДО «Бичурская ДЮСШ» посвященные Дню здоровья (18.04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Савельев Сергей (2008-09 гг.р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Красикова Карина (2010-11 гг.р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Петров Кирилл  (2008-09 гг.р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Гнеушева Василиса  (2010-11 гг.р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Потылицына Мария (2008-09 гг.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  Афанасьева Наталья (2005-07 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Легкоатлетическая спартакиада среди учащихся общеобразовательных школ МО «Бичурский район», посвященная памяти воина-интернационалиста, кавалера ордена Красной Звезды Петрова Петра Яковлевича (02-03.05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800 м.)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500 м.) Гнеушева Василис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400 м.) Потылицына Мар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прыжки в длину с разбега) Красикова Карин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ядро) Холькин Ефим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400 м.) Смолин Кирил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200 м.) Гнеушева Крист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400 м.) Гнеушева Крист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эстафета 4*100м.) – девушк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эстафета 4*100м.) - юнош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Открытое Первенство Мухоршибирского района по легкой атлетике среди 2010 года рождения и младше (04.05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800 м.)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400 м.) Гнеушева Василиса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 м.)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400 м.)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400 м.) Фурманова Софь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смешанная эстафета 4*200 м.)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Районная традиционная легкоатлетическая эстафета на призы «Бичурский хлебороб» и Администрации МО «Бичурский район», посвященная 78-летию Победы в ВОВ (05.05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учащиеся 2004-08гг.р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учащиеся 2010г.р. и младш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- Открытое Первенство Тарбагатайского района  по легкой атлетике в рамках празднования 78-летия Победы в ВОВ (21.05.2023г.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60м.)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400м.) Красикова Карин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800м.) Гнеушева Василис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400м.) Гнеушева Василис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400м.)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м.) Савельев Серге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м.) Петров Кирил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100м.) Потылицына Мар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800м.) Тюрюханова Дарь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(800м.) Корюкин Витали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есто – смешанная эстафета 2005-2009гг.р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6.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ь участия обучающихся в общественно- значимых мероприятиях для детей и молодежи, утвержденных в годовом календарном плане мероприятий Министерства образования и науки Республики Бурятия: «Безопасное колесо», «Ученик года», «Президентские игры», «Президентские состязания», «Живая классика», «Южный пожарный», «Подрост», «Зеленая планета» конкурс юных исследователей окружающей среды, фестиваль ВФСК ГТО (зимний и летний), Давыдовские чтения,   «Моя Малая Родина: природа, культура, этнос», олимпиада по робототехнике, «Инженерные кадры», «Наследники Победы», «Сполох», олимпиада по Байкаловедению, «Юннат», «Дети Бурятии – граждане России», «Юнармеец Бурятии», «Сохраним леса Байкала», «Школа безопасности», «Вместе ярче», участие в мероприятиях патриотической направленности в центре «Авангард»1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л-во победителей и призеров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казанием ФИО,  места)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Реализация социально-значимых проектов совместно с другими образовательными организациями, молодежными и детскими организациями, родителями, профориентационных программ (наличие внешних отзывов, рецензий, дипломов, грамот, благодарственных писем, отчетов о реализации проектов) 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8. Количество несовершеннолетних, занимающихся в учреждении, состоящих на различных видах учета: КДН -______, ПДН О МВ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–  2  </w:t>
      </w:r>
      <w:r>
        <w:rPr>
          <w:rFonts w:cs="Times New Roman" w:ascii="Times New Roman" w:hAnsi="Times New Roman"/>
          <w:color w:val="000000"/>
          <w:sz w:val="28"/>
          <w:szCs w:val="28"/>
        </w:rPr>
        <w:t>, СОП -  _____, ВШУ _________.   Отчет о работе с  детьми да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9. Организация и проведение семинаров, совещаний по вопросам повышения качества образования на уровне района, республики (Указать дату и тему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0. Представление опыта образовательной организации на публичных мероприятиях в сфере образования (форумах, конгрессах, конференциях, семинарах и других мероприятиях), СМИ (публикации в СМИ, сборники, программы публичных мероприятий)- указать дату и наименование, тем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кации в газете «Бичурский хлебороб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 50 от 22.12.2022г. «Вперед к спортивным вершинам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2 от 19.02.2023г. «Кубок Боевого братства» в Бичу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3 от 26.01.2023г. «Межрайонные соревнования среди бегунов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8 от 02.марта2023г.  «Наши юные футболисты стали победителям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18 от 11.05.2023г. «В Бичуре провели традиционную эстафет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20 от 25.05.2023г.  «Пионербол и волейбол в школ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20 от 25.05.2023г. «Отчет о деятельности МАОУ ДО «Детский ФСК «Планета спорта» и об использовании закрепленного за ним муниципального имущества за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 22 от 08.06.2023г. « День защиты детей отметили в Бичу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22 от 08.06.2023г. «Приказ 18 от 01.06.2023г. «Об утверждении Положения о закупке товаров, работ и услуг МАОУ ДО «Детский ФСК «Планета спо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24 от 22.06.2023г.  Благодарность «Турнир по боксу памяти Тимура Очир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 25 от 29.06.2023г. « Смотр строя и песни провели в Бичур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1. Наличие авторских программ, собственных методических и дидактических разработок, рекомендаций, учебных пособий т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  <w:t>Раздел 2. Кадровое обеспечение образовательного процесс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271"/>
        <w:gridCol w:w="31"/>
        <w:gridCol w:w="1970"/>
      </w:tblGrid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нешние)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  работников учреждения (всего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х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административно-управленческого персона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едагогов, находящихся в декретном отпуске (до  какого года, ФИО, предмет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ые специалисты со стажем работы до 3 лет (ФИО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ев Аюр Амгалан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гина Альбина Сергеевна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прошедших повышение квалификации, обучение на курсах за отчетный период, % (удостоверение, свидетельство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Адаптивная физкультура и спорт: организация и проведение уроков и тренировок для детей с ОВЗ» (72 часа, 31.01.2023г., ООО «Центр непрерывного образования и инноваций», удостоверение 342410510732, рег.№78/48-405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ебно-тренировочный процесс и дополнительное образование физкультурно-спортивной направленности» (72 часа, 14.02.2023г., ООО «ПРОГРЕСС», удостоверение 862414932873, рег. Номер КРК08-72 №К2200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Адаптивная физкультура и спорт: организация и проведение уроков и тренировок для детей с ОВЗ» (72 часа, 31.01.2023г., ООО «Центр непрерывного образования и инноваций», удостоверение 342410510731, рег.№78/48-40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бновлённых ФГОС НОО, ФГОС ООО и условия их реализации» (16 часов, 06-08.06.2022г., ГАУ ДПО РБ «БРИОП», удостоверение 030800016715, рег.№20770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(включая совместителей) имеющих квалификационную категорию, %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/доля  педагогов - победителей муниципальных, республиканских, всероссийских мероприятий  (профессиональные конкурсы, конференции и.т.п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мероприя</w:t>
              <w:softHyphen/>
              <w:t>тие, дата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ических работников (всего) из них имеют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образовани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аоч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/ % педагогических работников, прошедших профессио</w:t>
              <w:softHyphen/>
              <w:t xml:space="preserve">нальну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ереподготов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период (указать ФИО, предмет, учебное заведе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ников Алексе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Организация менеджмента в образовательной организации» (квалификация «Менеджер образования») (Инфоурок г.Смоленск, с 08.11.2022г. по 12.04.2023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едагогов, получивших почетное звание, ученую степень (удостоверение, свидетельство) государственные награды Республики Бурятия, ведомственные награды Российской Федерации за отчетный пери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, достигшие 25-летия педагогической деятельности - ФИО (полностью), должность.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ников Алексей Валерьевич - 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1.Сведения об аттестации и прохождении курсов повышения квалификации</w:t>
      </w:r>
    </w:p>
    <w:tbl>
      <w:tblPr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61"/>
        <w:gridCol w:w="1605"/>
        <w:gridCol w:w="2121"/>
        <w:gridCol w:w="1880"/>
        <w:gridCol w:w="990"/>
        <w:gridCol w:w="18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катего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К, сроки прох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хожден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Наличие программы педагогического сопровождения или педагогического наставнич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оздание условий  для сохранения и укреп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я учащих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Организация и проведение мероприятий, способствующих сохранению и восстановлению психического и физического здоровья обучающихся и педагогов (в т.ч. всех форм  организации летнего отдыха детей). Наличие дипломов, грамот, благодарственных писем, печатных СМИ, отчетов о проведении мероприят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Наличие актуализированного паспорта комплексной безопасности. (Указат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детей с ограниченными возможностями здоровья.  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Из них  имеющих статус  инвалида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418"/>
        <w:gridCol w:w="992"/>
        <w:gridCol w:w="1843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, класс, про</w:t>
              <w:softHyphen/>
              <w:t>грамм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аются в дополнительных условиях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оля воспитанников, выполнивших нормативы ВФСК «ГТО» на знаки отличия от списочного состава, подлежащих сдаче нормативов ГТО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Обеспечение условий безопасност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личие охранной службы (да\н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___н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личие охранной сигнализации (да\нет)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  да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хранное оборудование (противопожарное, противотравматическое и др.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томатическая пожарная сигнализация (АПС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Динамика травматизма – количество травм, полученных воспитанниками и работниками на территории образовательного учреждения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__нет___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Мероприятия по обеспечению безопасности (перечислить)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ния (практическая эвакуация) по пожарной безопасности  и антитеррористической безопасности посетителей, работников и воспитанников ФСК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и по ПДД, по пожарной безопасности, по антитеррористической безопасности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атическая пожарная сигнализация (АПС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хранная сигнализация (тревожная кнопка),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ораживание территории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фиксация - внутренняя и внешняя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е стенды для посетителей по пожарной безопасности, по ПДД, по антитеррористической безопасности, по охране труд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бученность персонала в области охраны труда и техники безопасности (%)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0%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Мероприятия, проводимые в сотрудничестве с ГИБДД, МЧС (перечислить) – практическая эвакуация по пожарной безопасности, по антитеррористической безопасности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. 5 Опытно-экспериментальная и инновационная деятельность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1.Наличие статуса площадки – экспериментальной, инновационной, пилотной - 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ка Министерства просвещения Р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ка Федеральной целевой программы развития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ка республиканской целев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– 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ка научного учреждения (центра)  БРИО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лощад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 нет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экспериментальной, инновационной работы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 (Ф.И.О., ученая степень, звание, должность)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-во педагогов, включенных в экспериментальную (инновационную) работу (данные за последние три года, по годам)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нет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результатов экспериментальной (инновационной) работы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и по результатам экспериментальной (инновационной) работы: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н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 Участие руководителя образовательного учреждения в составе экспертных (рабочих и т.п.) 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.ч. при проведении аттестации руков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ет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Управленческ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сударственно-общественного характера управления в образовательной организации, наличие коллегиальных органов с принятыми (утвержденными) положениями и размещенных на официальном сайте О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правляющий совет (для автономных организац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блюдательны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  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блюдательный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дставительный орган работников (Совет работников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т трудового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овет трудов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т родителей (законных представителе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нет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иссия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миссия по урегулированию спор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окальные акты, указать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ав Муниципального автономного образовательного учреждения дополнительного образования «Детский физкультурно-спортивный комплекс «Планета спорта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Призовые мес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мотрах, конкурсах районного, республиканского, федерального уровней (Дипломы, грамоты, сертификаты - указать наименование мероприятия, дату, форму - очная/ дистанционная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01.07.2022г. – Благотворительный марафон «Вместе мы сможем всё!» (очная)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03.12.2022г. – Районная спартакиада работников предприятий, учреждений, организаций и поселений на призы Главы района (очная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 место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31.03.2023г. – Районный турнир по волейболу среди смешанных команд на призы Главы МО «Бичурский район» (очная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 место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05.05.2023г. - Районная традиционная легкоатлетическая эстафета на призы газеты «Бичурский хлебороб» и Администрации МО «Бичурский район», посвященная 78-летию Победы в Великой Отечественной войне (очная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 место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01.06.2023г. - Районный праздник «Моя спортивная семья» (очная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 место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Наличие достижений (проекты, гранты) у педагогического       коллектива (индивидуальные и/или коллективные) по внедрению в практику современных образовательных технологий (наименование мероприятия, дата, призовой фон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овые кон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Участие  в республиканском конкурсе  «Лучшее территориальное общественное самоуправление» (наименование ТОСа,  дата,  призовой  фонд)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Направления и формы взаимодействия с родительской общественностью. 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netasporta.profiedu.ru/cabinet/news</w:t>
        </w:r>
      </w:hyperlink>
    </w:p>
    <w:p>
      <w:pPr>
        <w:pStyle w:val="Normal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</w:rPr>
          <w:t>https://vk.com/public217165565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одительские собрания;</w:t>
      </w:r>
    </w:p>
    <w:p>
      <w:pPr>
        <w:pStyle w:val="Normal"/>
        <w:rPr>
          <w:color w:val="000000"/>
          <w:u w:val="singl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нкетирование «Уудовлетворенность тренировочной деятельность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Количество жалоб и обращений в администрацию или учредителю по различным причинам за отчетный период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Подготовка  ежегодных публичных доклад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форме представлен доклад за последний год (отметит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ступление на заседании органа государственно-общественного управления</w:t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клад на заседании Коллегии Администрации МО «Бичурский район» 20.06.2023г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убликация на сайте (указать адрес) -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netasporta.profiedu.ru/cabinet/new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ое (указа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   - публикация в газете «Бичурский хлебороб» № 20 от 25.05.2023г. «Отчет о деятельности МАОУ ДО «Детский ФСК «Планета спорта» и об использовании закрепленного за ним муниципального имущества за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Привлечение различных источников финансирования для улучшения МТБ (внебюджетные средств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– родительские добровольные пожертвова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Свидетельства позитивного отношения к учреждению  родителей, выпускников, местного сообщества (перечислить) 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нкетирование «Удовлетворенность тренировочной деятельностью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правленческого кадрового резерва (ФИО, №___, дата прик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АОУ ДО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ФСК «Планета спорта»    _________________    /А.В.Любовников/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03.07.2023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etasporta.profiedu.ru/cabinet/news" TargetMode="External"/><Relationship Id="rId3" Type="http://schemas.openxmlformats.org/officeDocument/2006/relationships/hyperlink" Target="https://planetasporta.profiedu.ru/cabinet/news" TargetMode="External"/><Relationship Id="rId4" Type="http://schemas.openxmlformats.org/officeDocument/2006/relationships/hyperlink" Target="https://vk.com/public217165565" TargetMode="External"/><Relationship Id="rId5" Type="http://schemas.openxmlformats.org/officeDocument/2006/relationships/hyperlink" Target="https://planetasporta.profiedu.ru/cabinet/ne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Admin</dc:creator>
  <dc:description/>
  <cp:keywords/>
  <dc:language>en-US</dc:language>
  <cp:lastModifiedBy>Dexp</cp:lastModifiedBy>
  <dcterms:modified xsi:type="dcterms:W3CDTF">2023-10-11T06:45:00Z</dcterms:modified>
  <cp:revision>3</cp:revision>
  <dc:subject/>
  <dc:title/>
</cp:coreProperties>
</file>