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изкультурно-спортивный комплекс «Планета спорта»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копил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грамма по выявлению и развитию у воспитанников способностей к физкультурно-спортивной деятель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52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:</w:t>
            </w:r>
          </w:p>
          <w:p>
            <w:pPr>
              <w:pStyle w:val="Normal"/>
              <w:spacing w:lineRule="auto" w:line="240" w:before="0" w:after="0"/>
              <w:ind w:firstLine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Л.А., </w:t>
            </w:r>
          </w:p>
          <w:p>
            <w:pPr>
              <w:pStyle w:val="Normal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ичу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ограмма по выявлению и развитию у воспитанников способностей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к физкультурно-спортивной деятельност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> данной программы является приобщение воспитанников к физической культуре, спорту, потребности к здоровому образу жизн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цели решаются следующие задачи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u w:val="single"/>
        </w:rPr>
        <w:t>Оздоровительные задачи физического воспита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Охрана и укрепление здоровья воспитанни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Достижение полноценного физического развития, гармоничного телосложен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овышение умственной и физической работоспособ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задачи физического воспит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двигательных умений и навы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витие двигательных способнос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u w:val="single"/>
        </w:rPr>
        <w:t>Воспитательные задачи физического воспит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ирование интереса и потребности в занятиях физическими упражнениям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спитание активности, самостоятельности и нравственно-волевых черт личност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фференцированный подход на уроках физической культур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 Теоретические основы дифференцированного подхода на занятия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Тип нервной системы и уровень развития воспитанников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3. Возрастно-половые особенности воспитанников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.4. Работа с детьми, достигшими определённых результатов в различных видах спорт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 Организация дифференцированного обучения на занятия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ение индивидуальных особенностей воспитаннико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л,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зраст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анные медицинского обследования,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казатели контрольных испыта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е деятельностью воспитаннико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ределение детей на группы,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спределение физических нагрузок,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рганизационно-методические мероприят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ивизация самостоятельной деятельности воспитанников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явление помощников и проведение с ними занятий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оставление учебных карточек-заданий для групп воспитанников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дифференцированных домашних заданий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вышеперечисленные приёмы более подробно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</w:t>
      </w:r>
      <w:r>
        <w:rPr>
          <w:rFonts w:cs="Times New Roman" w:ascii="Times New Roman" w:hAnsi="Times New Roman"/>
          <w:b/>
          <w:bCs/>
          <w:sz w:val="24"/>
          <w:szCs w:val="24"/>
        </w:rPr>
        <w:t>Изучение индивидуальных особенностей дете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у изучения физического развития включаются следующие показатели: длина тела стоя, масса тела, окружность грудной клетки и другие. Все антропологические измерения проводятся в сентябре и в мае. Ежегодно проводятся медицинские комиссии, где изучается состояние здоровья каждого воспитанника. Основываясь на полученных данных, мы совместно с медицинским работником по оценочным таблицам определяем уровень физического развития каждого воспитанника. 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 оценочными данными делим детей на три медицинские группы: основную, подготовительную и специальну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 основной группе</w:t>
      </w:r>
      <w:r>
        <w:rPr>
          <w:rFonts w:cs="Times New Roman" w:ascii="Times New Roman" w:hAnsi="Times New Roman"/>
          <w:sz w:val="24"/>
          <w:szCs w:val="24"/>
        </w:rPr>
        <w:t> относятся дети, не имеющие отклонений в физическом развитии и состоянии здоровья, а также дети с незначительными отклонениями в состоянии здоровья при условии достаточной физической подготовленност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одготовительную группу</w:t>
      </w:r>
      <w:r>
        <w:rPr>
          <w:rFonts w:cs="Times New Roman" w:ascii="Times New Roman" w:hAnsi="Times New Roman"/>
          <w:sz w:val="24"/>
          <w:szCs w:val="24"/>
        </w:rPr>
        <w:t> зачисляются дети с незначительными отклонениями в физическом развитии и состоянии здоровья, без существенных функциональных изменений, с недостаточной физической подготовленностью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пециальную группу</w:t>
      </w:r>
      <w:r>
        <w:rPr>
          <w:rFonts w:cs="Times New Roman" w:ascii="Times New Roman" w:hAnsi="Times New Roman"/>
          <w:sz w:val="24"/>
          <w:szCs w:val="24"/>
        </w:rPr>
        <w:t> включаются воспитанники, имеющие по состоянию здоровья значительные отклонения постоянного или временного характера, которым противопоказаны занятия по государственным программам в общих группах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2. Управление деятельностью воспитанник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педагогически правильно управлять тренировочным процессом, вовремя вносить коррективы в тренировочное занятие, реализовать дифференцированный подход в практической деятельности, мне необходимо, кроме учёта физического развития ребёнка, осуществлять контроль за физической подготовленностью воспитанника. Для изучения физической подготовленности детей составляю программу, в которую могут войти следующие тесты: прыжок в длину с места, бросок набивного мяча, кистевая динамометри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ыжок в длину </w:t>
      </w:r>
      <w:r>
        <w:rPr>
          <w:rFonts w:cs="Times New Roman" w:ascii="Times New Roman" w:hAnsi="Times New Roman"/>
          <w:i/>
          <w:iCs/>
          <w:sz w:val="24"/>
          <w:szCs w:val="24"/>
        </w:rPr>
        <w:t>с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а. </w:t>
      </w:r>
      <w:r>
        <w:rPr>
          <w:rFonts w:cs="Times New Roman" w:ascii="Times New Roman" w:hAnsi="Times New Roman"/>
          <w:sz w:val="24"/>
          <w:szCs w:val="24"/>
        </w:rPr>
        <w:t>Этот тест отражает развитие силы и быстроты движения. Испытания проводятся на резиновой дорожке, размеченной через каждый сантиметр. Ребёнок становится на линию отталкивания, не переступая её носками, и принимает положение узкой стойки ноги врозь. Во время замаха руками пятки от пола не отрывать. Выполняется три попытки, а для оценки учитывается лучший результат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росок набивного мяча (1 кг)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уется для оценки скоростно-силовых качеств при работе, выполняемой преимущественно за счёт мышц рук и туловища. Метание проводится из-за головы двумя руками, сидя на полу. Делается три попытки, учитывается лучший результат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истевая динамометрия. </w:t>
      </w:r>
      <w:r>
        <w:rPr>
          <w:rFonts w:cs="Times New Roman" w:ascii="Times New Roman" w:hAnsi="Times New Roman"/>
          <w:sz w:val="24"/>
          <w:szCs w:val="24"/>
        </w:rPr>
        <w:t>Определяется мышечная сила кисти динамометром. Для воспитанников 1–3 классов шкала деления от 0 до 30кг, для воспитанников 4–10 классов шкала от 0 до 90кг. Сила правой и левой кисти измеряется отдельно. Испытуемый стоит прямо, свободно отведя руку немного вперёд и в сторону, охватывая динамометр пальцами (стрелка направлена внутрь к ладони) и максимально сжимает его, не сгибая руку в локте. Учитывается лучший результат из двух попыток. Точность измерения до одного кг. Затем по оценочным таблицам определяю, к какому уровню физической подготовленности относится тот или иной воспитанник. Суммируя баллы и деля их на количество тестов, получаем средний балл, который свидетельствует об общем уровне физической подготовленности каждого ребёнка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физической подготовленности делю воспитанников на три группы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группу “сильных”</w:t>
      </w:r>
      <w:r>
        <w:rPr>
          <w:rFonts w:cs="Times New Roman" w:ascii="Times New Roman" w:hAnsi="Times New Roman"/>
          <w:sz w:val="24"/>
          <w:szCs w:val="24"/>
        </w:rPr>
        <w:t> входят дети, относящиеся по состоянию здоровья к основной медицинской группе, имеющие высокий, выше среднего, средний уровень физического развития и высокий и выше среднего уровень физической подготовленности. Одним из непременных условий, предъявляемых к воспитанникам этой группы, является постоянное повышение физических нагрузок и требований к техническому выполнению физических упражне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ую группу (среднюю)</w:t>
      </w:r>
      <w:r>
        <w:rPr>
          <w:rFonts w:cs="Times New Roman" w:ascii="Times New Roman" w:hAnsi="Times New Roman"/>
          <w:sz w:val="24"/>
          <w:szCs w:val="24"/>
        </w:rPr>
        <w:t> составляют дети основной медицинской группы с высоким, выше среднего, со средним уровнем физического развития и имеющие физическую подготовленность среднего уровня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ретью (слабую) группу</w:t>
      </w:r>
      <w:r>
        <w:rPr>
          <w:rFonts w:cs="Times New Roman" w:ascii="Times New Roman" w:hAnsi="Times New Roman"/>
          <w:sz w:val="24"/>
          <w:szCs w:val="24"/>
        </w:rPr>
        <w:t> включаются дети основной и подготовительной медицинской групп со средним, ниже среднего, низким уровнем физического развития и физической подготовленности ниже среднего и низкого уровня. Для них подбирается больше подводящих и подготовительных упражнений, исключаются упражнения, требующие интенсивных усилий, сложные по координации выполняемые с максимальной быстротой. При выполнении относительно лёгких упражнений по координации, точности и быстроте реакции на гибкость воспитанникам этой группы даётся то же количество повторений, что и детям второй группы, а при более трудных упражнениях число повторений уменьшается на 5–20%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Активизация самостоятельной деятельности воспитанник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активизации самостоятельной деятельности из группы “сильных” выбираю себе помощников. Например, при проведении занятий по гимнастике помощников назначаю сам из числа более подготовленных воспитанников, обладающих организаторскими способностями. В первой половине занятия знакомлю детей с теми упражнениями, которые планируются для изучения на предстоящем занятии, с методикой обучения, с приемами организации занятий, страховкой и т.п. Здесь реализуются общественные интересы детей. Во второй половине занятий удовлетворяются их личные интересы: они занимаются игровыми видами физических упражнений (баскетбол, волейбол, ручной мяч, футбол) различными эстафетами, подвижными играми, выполняют упражнения для развития двигательных качеств, которые у них на недостаточно высоком уровне и т.д. Лучше эти занятия организовывать с капитанами команд из параллельных групп. Такие занятия способствуют профессиональной ориентаци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дифференцированного подхода важную роль играют учебные карточки-задания, они освобождают меня от многократных показов, повторных объяснений, уточнений, позволяют дифференцировать учебные задания, физическую нагрузку и больше внимания уделять индивидуальной работе с воспитанниками. Ценность применения карточек-заданий заключается еще и в том, что такая работа способствует формированию у детей навыка самостоятельных занятий физическими упражнениями. К тому же учебные карточки могут служить средством управления процессом усвоения знаний, формирования двигательных умений, навыков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 оценку знаний, умений и навыков на занятиях использую для того, чтобы закрепить потребность воспитанников в регулярных занятиях физическими упражнениями и избранными видами спорта, стимулировать их к самосовершенствованию. Выделяю следующие критерии отметок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я (ответы, доклады, сообщения, викторины, комплексы упражнений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я и навыки (технические и тактические действия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ровень физической подготовленности (не по нормативам, а по индивидуальным темпам прироста, в том числе и по выполнению домашних заданий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кторские навыки (умение провести фрагмент разминки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действо (баскетбол, волейбол, футбол и др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машние зад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ховк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соревнованиях (оцениваю от результата выступления)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“Поурочный балл” (оценка за всю работу на занятии). С её помощью можно поддерживать физически слабеньких, но старательных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Дифференцированный подход при выполнении домашних заданий п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й культур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можно использовать не только на уроках, но и при выполнении домашних заданий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 – </w:t>
      </w:r>
      <w:r>
        <w:rPr>
          <w:rFonts w:cs="Times New Roman" w:ascii="Times New Roman" w:hAnsi="Times New Roman"/>
          <w:sz w:val="24"/>
          <w:szCs w:val="24"/>
        </w:rPr>
        <w:t>На первом этапе составляю домашние задания для групп воспитанников. Упражнения для самостоятельных занятий подбираю в соответствии с учебным материалом, который изучается в данный период на занятии. В комплексы домашних заданий входят в основном общеразвивающие и специальные упражнения для развития двигательных качеств. Домашние задания составляю таким образом, чтобы они были доступны детям и соответствовали их подготовленности в домашних условиях, понятными, конкретными, легко запоминались и регулировались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ледующий этап – это внедрение домашних заданий в быт дет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ельный этап – подведение итогов (мониторинг)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карточек нагрузка дозируется следующим образом: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– выявляется максимальный показатель каждого упражнения в группах,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– в одну неделю выполнения домашних заданий второй группе (средних) предполагается такая дозировка, которая соответствует половине максимального теста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этап – в течение каждой следующей недели дозировка во всех группах увеличивается на одно повторение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ому же принципу составляю карточки и для девочек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ке по физической культуре использую несколько видов карточек-заданий (тесты, схемы, графические изображения, комбинированные и другие). В карточке домашнего задания указывается содержание изучаемого материала, дозировка, дается графическое изображение и организационно-методические указания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.5. Работа с одарёнными деть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результаты исследований воспитанников, собственные наблюдения, в каждой группе я выявляю “спортивных звёздочек”. Таким детям я предлагаю заняться определёнными видами спорта по индивидуальным или групповым программам. На протяжении многих лет я веду кружки спортивной направленности: баскетбол, лёгкая атлетика, лыжные гонки, атлетическая гимнастика. Реализация программ дополнительного образования даёт возможность совершенствовать знания, умения, навыки, не предусмотренные школьной программой. Дают возможность детям достигать более высоких результатов в спортивных состязаниях муниципального и регионального уровней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 практике предложенной системы приемов организации дифференцированного подхода на занятиях позволяет добиться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оста показателей физического развития и физической подготовленности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лучшение функционального состояния организма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ение плотности занятий;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эффективной подготовке к сдаче норм и тестов по физической культуре.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. Аристов Ю.М. </w:t>
      </w:r>
      <w:r>
        <w:rPr>
          <w:rFonts w:cs="Times New Roman" w:ascii="Times New Roman" w:hAnsi="Times New Roman"/>
          <w:sz w:val="24"/>
          <w:szCs w:val="24"/>
        </w:rPr>
        <w:t>Акселерация полового созревания и двигательная деятельность подростков /Теория и практика физической культуры. 2021. № 8. с.44–47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Бабанский Ю.К. </w:t>
      </w:r>
      <w:r>
        <w:rPr>
          <w:rFonts w:cs="Times New Roman" w:ascii="Times New Roman" w:hAnsi="Times New Roman"/>
          <w:sz w:val="24"/>
          <w:szCs w:val="24"/>
        </w:rPr>
        <w:t>Требования к современному уроку/Физическая культура в школе. 2014. №6. с.7–10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Бандаков М.П. </w:t>
      </w:r>
      <w:r>
        <w:rPr>
          <w:rFonts w:cs="Times New Roman" w:ascii="Times New Roman" w:hAnsi="Times New Roman"/>
          <w:sz w:val="24"/>
          <w:szCs w:val="24"/>
        </w:rPr>
        <w:t>Дифференцированный подход к детям в процессе физического воспитания /Теория и практика физической культуры. 2022. №5. с.31–32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4. Вяткин Б.А. </w:t>
      </w:r>
      <w:r>
        <w:rPr>
          <w:rFonts w:cs="Times New Roman" w:ascii="Times New Roman" w:hAnsi="Times New Roman"/>
          <w:sz w:val="24"/>
          <w:szCs w:val="24"/>
        </w:rPr>
        <w:t>Обучая, помните о типе нервной системы / Физическая культура в школе. 2015. №1. с.3–7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5. Гужаловский А. А.</w:t>
      </w:r>
      <w:r>
        <w:rPr>
          <w:rFonts w:cs="Times New Roman" w:ascii="Times New Roman" w:hAnsi="Times New Roman"/>
          <w:sz w:val="24"/>
          <w:szCs w:val="24"/>
        </w:rPr>
        <w:t> Физическая подготовка ребёнка/Физкультура и спорт. 2021. № 6. с.3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6. Ишмухаметов М.Г.</w:t>
      </w:r>
      <w:r>
        <w:rPr>
          <w:rFonts w:cs="Times New Roman" w:ascii="Times New Roman" w:hAnsi="Times New Roman"/>
          <w:sz w:val="24"/>
          <w:szCs w:val="24"/>
        </w:rPr>
        <w:t> Дифференцированный подход на уроках физической культуры/Учебное пособие для ВУЗов. г.Пермь. 2015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7. Качашкин В.М. </w:t>
      </w:r>
      <w:r>
        <w:rPr>
          <w:rFonts w:cs="Times New Roman" w:ascii="Times New Roman" w:hAnsi="Times New Roman"/>
          <w:sz w:val="24"/>
          <w:szCs w:val="24"/>
        </w:rPr>
        <w:t>Физическое воспитание в школе/Пособие для учителей физической культуры. 2-е издание, М., Просвещение. 2018. с.2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2:00Z</dcterms:created>
  <dc:creator>Анна</dc:creator>
  <dc:description/>
  <cp:keywords/>
  <dc:language>en-US</dc:language>
  <cp:lastModifiedBy>Артём</cp:lastModifiedBy>
  <cp:lastPrinted>2024-03-14T15:42:00Z</cp:lastPrinted>
  <dcterms:modified xsi:type="dcterms:W3CDTF">2024-12-21T11:37:00Z</dcterms:modified>
  <cp:revision>5</cp:revision>
  <dc:subject/>
  <dc:title/>
</cp:coreProperties>
</file>