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изкультурно-спортивный комплекс «Планета спорта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копил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Способы выявления способностей физкультурно-спортивно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ятельности у обучающихс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Л.А., </w:t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по лёгкой атл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ич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ктуальност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пособы определить спортивные способност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Физическое обследова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Тестирование спортивных навыко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Проведение спортивных соревнов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Анализ данных о двигательных навык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Отбор на основе показателей физической подгот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портивных способностей у учащихся является важным аспектом в развитии образовательной системы. Сегодня многие родители и педагоги задаются вопросом о том, как определить, в какой спортивной дисциплине могут быть успешны их дети. Ответ на этот вопрос требует комплексного подхода и обращения к различным методикам и инструмен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распространенных способов выявления спортивных способностей является оценка физических параметров учащихся. Это может включать измерение роста, веса, гибкости, силы, выносливости и координации движений. Эти параметры помогают определить, какие физические качества развиты у ребенка, и выявить его преимущества в определенной спортивной дисципл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физических показателей, важно обратить внимание на эмоционально-волевую сферу учащихся. Спортивные способности часто проявляются через мотивацию, настойчивость, стойкость к тренировкам и соревнованиям. Безусловно, и характеристики внутреннего мира ребенка имеют большое значение для определения его спортивного потенциала и скло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наблюдению за двигательной активностью и интересом школьников во время уроков физической культуры. Регулярное участие в спортивных состязаниях и занятиях по выбранной спортивной дисциплине также помогает выявить настоящих талантов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пособы определить спортивные способ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Физическое тес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тестирование является одним из основных способов определения спортивных способностей у учащихся. На основе таких тестов, как бег на дистанцию, прыжки, подтягивание и другие, можно получить информацию о силе, гибкости, выносливости и координации движений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нализ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вижений позволяет определить естественные способности ученика в различных видах спорта. Наблюдение за движениями и их координацией позволяет выявить гибкость, точность и силу ученика, что помогает определить его потенциал в разных видах спор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естирование на специфические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портивных способностей учеников, особенно в конкретных видах спорта, бывает полезно применять специфические тесты. Например, для выявления способностей к гимнастике можно провести тестирование на гибкость, для способностей к плаванию – тестирование на водоустойчивость и плава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естирование на ментальные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способности к спорту связаны не только с физическими возможностями, но и с ментальными качествами ученика. Определить ментальные способности можно посредством тестирования на быстроту реакции, скорость мышления, концентрацию внимания и другие параметры, важные для успешной спор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этих методов позволит выявить спортивные способности и потенциал учащихся. Найти будущих спортсменов можно, проводя систематическое и всестороннее тестирование, которое учтет физические и ментальные аспекты спортивных способностей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зиче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обследование включает в себя ряд различных тестов и измерений, которые позволяют оценить такие показатели, как сила, выносливость, гибкость, координация движений и скорость реакции. Кроме того, проведение антропометрических измерений позволяет оценить такие параметры, как рост, вес, длина конечностей и другие анатомические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обследование должно проводиться специалистами в области спортивной медицины или физкультуры. Они могут провести комплексное тестирование, которое поможет определить наиболее подходящий вид спорта для каждого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ртивных способностей с помощью физического обследования позволяет грамотно распределить учащихся по спортивным секциям и помочь им развить свой потенциал. Также это помогает повысить мотивацию самого учащегося, поскольку он видит свои результаты и понимает, что может достичь большего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естирование спортивных навы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стирования спортивных навыков используются специальные тесты, разработанные спортивными тренерами и экспертами. В зависимости от целей и задач тестирования, могут быть использованы различные виды тестов, такие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ес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тес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 и скорости бега на различные дистанции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тес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лины или высоты прыжков учащихс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тес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учащихся при выполнении определенных упражнени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ные тес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ибкости и подвижности учащихс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тес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ординации движений учащихс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ные тес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носливости учащихся через выполнение определенных физических нагрузок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стирования спортивных навыков позволяют выявить учащихся с хорошими спортивными способностями и потенциалом для развития в определенных спортивных дисциплинах. Это помогает специалистам в области физической культуры и тренерам спортивных команд отбирать наиболее подходящих кандидатов и создавать успешные спортивные коллектив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ведение спортивных соревн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могут проводиться на различных уровнях: внутриклассные, школьные, внешкольные или даже международные. Задача организаторов — предложить разнообразные спортивные дисциплины, в которых ученики смогут проявить свои способности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оревнований могут использоваться самые разные виды спорта: легкая атлетика, футбол, баскетбол, волейбол, плавание, теннис и другие. При этом важно учесть разнообразность возрастов и уровней физической подготовки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оведение соревнований в различных форматах: индивидуальные или командные, с участием всех учеников или с отбором только лучших. Также можно использовать различные системы оценки, например, рейтинговые таблицы или награды за достижения в конкретных видах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соревнований позволяет не только выявить спортивные способности учащихся, но и создать гармоничную атмосферу соревнования, развить дружбу, сотрудничество и соревновательный дух среди участников. Это важный этап в формировании интереса к спорту и определении потенциала учащихся в этой област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нализ данных о двигательных навы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 данных о двигательных навыках необходимо собрать информацию о физической подготовке каждого учащегося. Данные о двигательных навыках могут включать различные показатели, такие как координация, баланс, гибкость, сила, выносливость и быстрота реакци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движения тела и координировать их с основными и дополнительными движениям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ддерживать равновесие и устойчивость тела во время движений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ять движения с широкими амплитудами в сустава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изводить максимальное усилие для выполнения определенного движения или задач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олжительное время сохранять высокий уровень физической актив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реакци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реагировать на визуальные или звуковые сигналы с минимальным временным отклико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бора данных необходимо провести анализ и оценку показателей каждого учащегося. Результаты анализа позволят определить, в каких спортивных видах деятельности ученик имеет наилучшие показатели и потенциал для дальнейш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о двигательных навыках позволяет выявить талантливых учеников, которые могут достичь успеха в спорте. Он также помогает инструкторам и тренерам определить, какую спортивную программу предложить каждому ученику для максимального использования его потенциала и развития спортивных способностей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бор на основе показателей физической подготов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новных способов выявления спортивных способностей у учащихся заключается в оценке и анализе физической подготовки. Этот метод помогает определить наличие определенных атлетических качеств у учеников, которые могут стать основой для развития в спортивн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тбора на основе показателей физической подготовки можно использовать различные тесты и задания, которые помогут оценить силу, выносливость, гибкость и координацию движений у учащихся. Важно учитывать возрастные особенности каждого ученика и выбирать тесты, соответствующие его физической подгот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распространенных методов оценки физической подготовки является проведение тестов по определению основных физических показателей. Например, для определения силовых возможностей можно использовать тесты на пресс, отжимания, подтягивания и прыжки в длину. Для оценки аэробной выносливости можно провести тест на бег на дистанцию или тест на аэробную работу сердечно-сосудистой системы. Для анализа координации движений можно использовать тесты на баланс, точность и скорость выполнения определенных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также учитывать мнения и наблюдения тренеров и учителей физической культуры, которые могут оценить спортивные способности учащихся на основе результатов тренировок и занятий. Имея полную картину о физической подготовке каждого ученика, можно принять решение о дальнейшем развитии их спортивны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96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у брюшных мыш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овторений за определённое 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у верхней части те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овторений за определенное 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у верхней части те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овторений за определенное 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у нижней части тела и координаци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ыж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истан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аэробную вынослив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траченное на преодоление дистан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бала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координацию и равновес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держания равновесия в определенной поз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на основе показателей физической подготовки позволяет выявить потенциал учащихся и определить их способности в различных видах спорта. Этот метод является одним из ключевых при поиске будущих спортсменов и позволяет эффективно рассматривать каждого ученика с учетом его индивидуальных особеннос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5:00Z</dcterms:created>
  <dc:creator>Dexp</dc:creator>
  <dc:description/>
  <cp:keywords/>
  <dc:language>en-US</dc:language>
  <cp:lastModifiedBy>Артём</cp:lastModifiedBy>
  <dcterms:modified xsi:type="dcterms:W3CDTF">2024-12-21T11:34:00Z</dcterms:modified>
  <cp:revision>3</cp:revision>
  <dc:subject/>
  <dc:title/>
</cp:coreProperties>
</file>