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автономное образовательное учреждени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го образования</w:t>
      </w:r>
    </w:p>
    <w:p>
      <w:pPr>
        <w:pStyle w:val="Normal"/>
        <w:spacing w:lineRule="auto" w:line="360" w:before="0" w:after="0"/>
        <w:jc w:val="center"/>
        <w:rPr/>
      </w:pPr>
      <w:r>
        <w:rPr>
          <w:rFonts w:eastAsia="Times New Roman" w:cs="Times New Roman" w:ascii="Times New Roman" w:hAnsi="Times New Roman"/>
          <w:sz w:val="28"/>
          <w:szCs w:val="28"/>
          <w:lang w:eastAsia="ru-RU"/>
        </w:rPr>
        <w:t>«Физкультурно-спортивный комплекс «Планета спорт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етодическая разработка</w:t>
      </w:r>
    </w:p>
    <w:p>
      <w:pPr>
        <w:pStyle w:val="C11"/>
        <w:shd w:fill="FFFFFF" w:val="clear"/>
        <w:spacing w:before="0" w:after="0"/>
        <w:jc w:val="center"/>
        <w:rPr>
          <w:color w:val="000000"/>
          <w:sz w:val="20"/>
          <w:szCs w:val="20"/>
        </w:rPr>
      </w:pPr>
      <w:r>
        <w:rPr>
          <w:rStyle w:val="C15"/>
          <w:b/>
          <w:bCs/>
          <w:color w:val="000000"/>
          <w:sz w:val="40"/>
          <w:szCs w:val="40"/>
        </w:rPr>
        <w:t>«Техника и методика обучения упражнениям по легкой атлетике»</w:t>
      </w:r>
    </w:p>
    <w:p>
      <w:pPr>
        <w:pStyle w:val="Normal"/>
        <w:spacing w:lineRule="auto" w:line="36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90" w:type="dxa"/>
        <w:jc w:val="left"/>
        <w:tblInd w:w="663" w:type="dxa"/>
        <w:tblLayout w:type="fixed"/>
        <w:tblCellMar>
          <w:top w:w="0" w:type="dxa"/>
          <w:left w:w="108" w:type="dxa"/>
          <w:bottom w:w="0" w:type="dxa"/>
          <w:right w:w="108" w:type="dxa"/>
        </w:tblCellMar>
      </w:tblPr>
      <w:tblGrid>
        <w:gridCol w:w="6283"/>
        <w:gridCol w:w="3107"/>
      </w:tblGrid>
      <w:tr>
        <w:trPr>
          <w:trHeight w:val="1049" w:hRule="atLeast"/>
        </w:trPr>
        <w:tc>
          <w:tcPr>
            <w:tcW w:w="628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7" w:type="dxa"/>
            <w:tcBorders/>
          </w:tcPr>
          <w:p>
            <w:pPr>
              <w:pStyle w:val="Normal"/>
              <w:spacing w:lineRule="auto" w:line="240" w:before="0" w:after="0"/>
              <w:ind w:firstLine="1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w:t>
            </w:r>
          </w:p>
          <w:p>
            <w:pPr>
              <w:pStyle w:val="Normal"/>
              <w:spacing w:lineRule="auto" w:line="240" w:before="0" w:after="0"/>
              <w:ind w:firstLine="177"/>
              <w:rPr/>
            </w:pPr>
            <w:r>
              <w:rPr>
                <w:rFonts w:eastAsia="Times New Roman" w:cs="Times New Roman" w:ascii="Times New Roman" w:hAnsi="Times New Roman"/>
                <w:sz w:val="24"/>
                <w:szCs w:val="24"/>
                <w:lang w:eastAsia="ru-RU"/>
              </w:rPr>
              <w:t xml:space="preserve">Корнева Л.А., </w:t>
            </w:r>
          </w:p>
          <w:p>
            <w:pPr>
              <w:pStyle w:val="Normal"/>
              <w:spacing w:lineRule="auto" w:line="240" w:before="0" w:after="0"/>
              <w:ind w:firstLine="1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нер-преподавател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ичура</w:t>
      </w:r>
    </w:p>
    <w:p>
      <w:pPr>
        <w:pStyle w:val="Normal"/>
        <w:spacing w:lineRule="auto" w:line="36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p>
      <w:pPr>
        <w:pStyle w:val="C11"/>
        <w:shd w:fill="FFFFFF" w:val="clear"/>
        <w:spacing w:before="0" w:after="0"/>
        <w:ind w:left="-142" w:hanging="0"/>
        <w:jc w:val="center"/>
        <w:rPr>
          <w:b/>
          <w:b/>
          <w:color w:val="000000"/>
        </w:rPr>
      </w:pPr>
      <w:r>
        <w:rPr>
          <w:rStyle w:val="C0"/>
          <w:b/>
          <w:color w:val="000000"/>
        </w:rPr>
        <w:t>СОДЕРЖ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Бег по дистанции: техника, методика и методические указ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Бег по виражу: </w:t>
      </w:r>
      <w:bookmarkStart w:id="0" w:name="_Hlk120781841"/>
      <w:r>
        <w:rPr>
          <w:rFonts w:cs="Times New Roman" w:ascii="Times New Roman" w:hAnsi="Times New Roman"/>
          <w:sz w:val="24"/>
          <w:szCs w:val="24"/>
        </w:rPr>
        <w:t>техника, методика и методические указания</w:t>
      </w:r>
      <w:bookmarkEnd w:id="0"/>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Низкий старт и стартовый разбег: техника, методика и методические указ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Низкий старт на вираже: техника, методика и методические указ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Финиширование: техника, методика и методические указ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Прыжок в длину «согнув ноги»: техника, методика и методические указ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Полет: техника, методика и методические указ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Приземление: техника, методика и методические указ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9. Упражнения с малыми мячами (этап начального и углубленного разучи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 Метание гранаты (мяча) </w:t>
      </w:r>
    </w:p>
    <w:p>
      <w:pPr>
        <w:pStyle w:val="Normal"/>
        <w:spacing w:lineRule="auto" w:line="360" w:before="0" w:after="0"/>
        <w:rPr/>
      </w:pPr>
      <w:r>
        <w:rPr>
          <w:rFonts w:cs="Times New Roman" w:ascii="Times New Roman" w:hAnsi="Times New Roman"/>
          <w:sz w:val="24"/>
          <w:szCs w:val="24"/>
        </w:rPr>
        <w:t xml:space="preserve">11. Техника хвата и выпуска снаряда: техника, методика и методические указ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 Техника финального усилия (броска): техника, методика и методические указания </w:t>
      </w:r>
    </w:p>
    <w:p>
      <w:pPr>
        <w:pStyle w:val="Normal"/>
        <w:spacing w:lineRule="auto" w:line="360" w:before="0" w:after="0"/>
        <w:rPr/>
      </w:pPr>
      <w:r>
        <w:rPr>
          <w:rFonts w:cs="Times New Roman" w:ascii="Times New Roman" w:hAnsi="Times New Roman"/>
          <w:sz w:val="24"/>
          <w:szCs w:val="24"/>
        </w:rPr>
        <w:t xml:space="preserve">13. Техника крестного шага: техника, методика и методические указ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4. Техника разбега: техника, методика и методические указ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Бег по дистан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1.1. Техника</w:t>
      </w:r>
      <w:r>
        <w:rPr>
          <w:rFonts w:cs="Times New Roman" w:ascii="Times New Roman" w:hAnsi="Times New Roman"/>
          <w:sz w:val="24"/>
          <w:szCs w:val="24"/>
        </w:rPr>
        <w:t xml:space="preserve"> – Набрав максимальную скорость, бегун стремится сохранить ее на всей дистанции.  Переход от стартового разбега к бегу по дистанции выполняется плавно, без резкого выпрямления туловища, без изменения ритма беговых шагов.    Бег по дистанции нужно стремиться выполнять широким шагом, с активным проталкиванием.  Важную роль играет активный вынос бедра вперед-вверх, что создает предпосылки для постановки ноги на дорожку активным загребающим движением.    Осваивая технику бега, нужно с первых занятий стремиться: бежать на передней части стопы, руки должны работать вдоль туловища по ходу движения, кисти расслаблены, полусогнуты, взгляд направлен вперед, дыхание ритмич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1.2. Методи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бегание с различной скоростью отрезков 40 – 80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пециальные   упражнения    для    овладения    техни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г у гимнастической стен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абота рук на 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бег с высоким подниманием бед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еменящий бе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бег с захлестыванием гол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г с ускорением и нарастанием рит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ег со скоростью 80 % от максимальной на отрезках 40 – 60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Бег в полную силу 40 – 60 м.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1.3. Методические указ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беговые упражнения и ускорения выполнять без напряжения, свободно.  Количество повторений зависит от уровня физической подготовленности.    После каждого ускорений педагог обращает внимание на основные ошибки, предлагая устранить их в очередной пробежке.  Одновременное указание ученику на исправление 4 – 5 ошибок не позволит ему устранить и од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оши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олова запрокинута наз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непрямолинейный бег, верхняя часть тела раскачивается, руки движутся поперек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ерхняя часть туловища чрезмерно наклонена впе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становка ноги с пя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оги ставят на грунт непрямолинейно, широкий с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носки развернуты нару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топа становится или сзади, или на уровне коленного суст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нет активного загребания стоп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подняты плечи, закрепощаются ру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толчок направлен вверх, а не впе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Бег по вираж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2.1. Тех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ка бега по виражу отличается от бега по прямой дистанции следующими особен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беге по виражу для преодоления действия центробежной силы необходимо наклонить туловище влево, стопы ставить с небольшим поворотом вле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ая рука движется больше внутрь, левая – наруж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 из поворота на прямую сопровождается плавным уменьшением накл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2.2. Метод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митация движения рук на месте (активное, более широкое движение правой вовнут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бег змейкой, бег по кругу радиусом 10 – 20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бег с ускорением по виражу с ускорением на отрезках 60 – 70 м.  Повторить ускорение с различной скоростью при входе и выходе из вир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бег с ускорением по виражу по большой и малой дуге (1 и 8 доро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2.3. Методические указа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тить внимание на необходимость бежать свободно и незакрепощенно, следить за своевременным наклоном туловища к центру поворота, изменением движений рук и ног, разворотом стоп влево, более широкой и свободной работой правой ру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Низкий   старт   и   стартовый   разбег</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bCs/>
          <w:i/>
          <w:iCs/>
          <w:sz w:val="24"/>
          <w:szCs w:val="24"/>
        </w:rPr>
        <w:t>Начало бега (старт):</w:t>
      </w:r>
      <w:r>
        <w:rPr>
          <w:rFonts w:cs="Times New Roman" w:ascii="Times New Roman" w:hAnsi="Times New Roman"/>
          <w:sz w:val="24"/>
          <w:szCs w:val="24"/>
        </w:rPr>
        <w:t xml:space="preserve"> наиболее выгоден низкий старт.  Он позволяет быстро начать бег и на небольшом участке достигнуть максимальной скорости.   Для лучшего упора ногами при старте применяется стартовый станок или колодки.  Расположение стартовых колодок бывает в разных вариантах в зависимости от длины тела и особенностей техники бегуна. Передняя колодка (для сильнейшей ноги) устанавливается на расстоянии 35 – 45 см от стартовой линии (1 – 1,5 столы), а задняя – 70 – 85 см (или на расстоянии длины голени от передней колодки).  Некоторые бегуны сокращают расстояние между колодками от одной стопы и менее, отодвигая при этом назад переднюю колодку (растянутый старт) или приближая заднюю колодку к передней (сближенный старт).    Опорная площадка передней колодки наклонена под углом 45 – 50°; а задней – 60 – 80°. Расстояние по ширине между осями колодок равно 18 – 20 см. Низкий старт выполняется в такой последовательности: установив колодки, бегун отходит на 2 – 3 м.  назад и сосредоточивает внимание на предстоящем беге.  По команде «На старт!»  бегун подходит к колодкам, приседает и ставит руки на дорожку.  Затем, стопой более слабой ноги упирается в опорную площадку задней колодки, стопой другой ноги – в переднюю колодку, и опускается на колено с зад стоящей ноги. В последнюю очередь он ставит руки перед стартовой линией на ширине плеч или чуть шире.  Руки у линии опираются на большой, указательный и средний пальцы, большие пальцы обращены друг к другу.  Руки выпрямлены в локтях, взгляд направлен вниз, на стартовую линию. По команде «Внимание!» следует поднять   таз выше плеч на 20 – 30 см, но ноги в коленных суставах полностью не выпрямлять. Независимо от расстановки колодок и антропометрических данных спринтера, углы между бедром и голенью соответственно 100 – 130°.    Плечи          подаются        вперед, тяжесть   тела распределена на 4 опорные точки. Стартовый разбег выполняется на первых 7 – 14 беговых шагах.  На этом отрезке дистанции бегун   должен набрать максимальную скорость. На первых 2-х беговых шагах бегун стремится активно выпрямлять ноги при отталкивании. Движение направлено вперед, при этом наклон туловища выпрямляется.    Длина шагов постепенно возрастает и зависит от индивидуальных особенностей бегуна – силы ног, длины тела, физической подготовленности.   Ускорение заканчивается, как только длина шага станет постоянной. </w:t>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2. Метод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Бег из различных положений высокого старта, 15 – 20 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И.  П.  –  стать лицом к финишу, ноги вместе, руки свободно вдоль туловища. Выполнение – падая вперед, начать бе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И.  П. – то же. Толчковая нога впереди, маховая сзади. Выполнение то ж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Научить установке стартовых колод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Научить выполнению команд «На старт!» и «Внимание!». По команде «Внимание!» научить рационально распределять вес тела на ноги и ру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Научить выбеганию со стартовых колодо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опробовать низкий старт, пробегая отрезки 20-30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И.  П. – упор лежа на согнутых руках. Выполнение – с одновременным выпрямлением рук выносить поочередно каждую ногу до касания коленом груди (628 раз каждой но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тать в колодки, поставить руки на расстоянии 60 – 70 см впереди от линии старта.  Выполнение — выносить маховую ногу коленом к груди с одновременным выпрямлением толчковой ноги (7-8 р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тать в колодки, выполнить команду «Внимание!» и, сильно оттолкнувшись, сделать тройной прыжок с переходом на бе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положить    несколько    матов высотой 60 см на дорожку в 1 м перед стартовой линией.  Стать в колодки, выполнить   команду «Внимание!». Сильно оттолкнувшись, послать себя вперед, до падения на м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владеть техникой низкого старта в целом на отрезках 30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То же, фиксируя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4. Низкий старт на вираже</w:t>
      </w:r>
    </w:p>
    <w:p>
      <w:pPr>
        <w:pStyle w:val="Normal"/>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1. Тех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ртовые колодки располагаются у внешнего края дорожки, что обеспечивает пробегание начала дистанции по прямой, касательной к дуге внутреннего края.  В дальнейшем техника та же, что и в низком старте по прямой.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4.2. Метод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ъяснить и показать рациональное размещение   колод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тарты по виражу с разной скор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спользовать   средства обучения низкому старту   по прям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4.3 Методические указ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установке   колодок целесообразно начинать обучение с обычного варианта низкого старта.    Следует контролировать правильное распределение веса тела на 4 опорные точки.    Расположение плеч относительно стартовой линии и таза относительно плеч. Все стартовые упражнения в начале обучения выполнять на оптимальной скорости и без команды, а затем постепенно переходить к групповым стартам с подачей коман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ошиб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олова запрокинута назад, т.к.   бегун смотрит на финиш, спина прогну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уки согнуты, центр тяжести сдвинут наз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лечи поданы далеко вперед за стартовую ли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5. Финиширование</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иширование — это усилия бегуна на последних метрах дистанции. </w:t>
      </w:r>
    </w:p>
    <w:p>
      <w:pPr>
        <w:pStyle w:val="Normal"/>
        <w:spacing w:lineRule="auto" w:line="240" w:before="0" w:after="0"/>
        <w:ind w:firstLine="709"/>
        <w:jc w:val="both"/>
        <w:rPr/>
      </w:pPr>
      <w:r>
        <w:rPr>
          <w:rFonts w:cs="Times New Roman" w:ascii="Times New Roman" w:hAnsi="Times New Roman"/>
          <w:b/>
          <w:bCs/>
          <w:i/>
          <w:iCs/>
          <w:sz w:val="24"/>
          <w:szCs w:val="24"/>
        </w:rPr>
        <w:t>5.1.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г считается законченным, когда бегун   пересечет воображаемую плоскость финишного створа какой-либо частью туловища.  Финишную линию пробегают с максимальной скоростью, выполняя на последнем шаге бросок в финишном створе грудью или плечом.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5.2. Метод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Ходьба с наклонами   туловища вперед и отведением рук наз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о же, в спокойном и быстром бе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иниширование   плечом   со средней и максимальной скоростью. </w:t>
      </w:r>
    </w:p>
    <w:p>
      <w:pPr>
        <w:pStyle w:val="Normal"/>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iCs/>
          <w:sz w:val="24"/>
          <w:szCs w:val="24"/>
        </w:rPr>
        <w:t xml:space="preserve">5.3. Методические указ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жнения выполнять сначала самостоятельно, а затем в группе по 3-5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ошиб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Финиширование прыж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становка сразу после финиш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Ранний наклон туловищ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завершения обучения бегу на спринтерские дистанции переходят к его совершенств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рыжок в длину «согнув но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6.1. Тех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бег применяется для создания начальной скорости полета тела.  Он характеризуется определенным углом шагов, изменением их длины и темпа, скоростью бега и общей дли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ина разбега зависит от роста, пола, подготовленности в прыжках и, главное, способности к ускорению в беге. Исходное положение и начало разбега должны обеспечить стандартность шагов по длине.  Амплитуда первого шага ограничена, начало   движения характерно падением вперед, т.  е.  всегда с одинаковыми   усилиями   и ускорением.  Наивысшая скорость разбега должна быть к моменту отталкивания. При подборе разбега учащиеся начинают бежать с   общей      отметки, установленной учителем, с одной и той же ноги.    Наблюдая за местом отталкивания, учитель указывает, насколько поднести или отнести разбег. Таким образом, учащийся правильно определяет длину своего разбега. Ступнями учащиеся замеряют свой разбег и в дальнейшем уточняют его. Длина разбега может меняться в зависимости от дорожки разбега, направления ветра, физического состояния прыгающего.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6.2. Метод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вномерное пробегание отрезков 20 – 25 м, начиная бег с высоким подниманием бедра; то же, с постепенным переходом на ускор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ег с высокой частотой движений с переходом на ускор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бегание отрезков 15 – 20 м с ходу с увеличением темпа движений (без учета времени и на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обегание отрезка 20 – 30 м с ходу на время (по заданию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ыполнение 7 – 11 шагов с увеличением темпа движений в конце и попаданием толчковой ногой в зону отталкивания 60*60 с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обегание через набивные мячи, меняя расстояние между н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Эстафеты с преодолением горизонтальных препят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6.3. Методические указ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упражнения заканчивать свободным отталкиванием от грунта. В упражнении №5 разбег размечается предварительно.  Следить за постановкой стопы (на переднюю часть).  Не закрепощать верхний плечевой пояс.  Мышцы шеи и лица не должны напрягаться. Отталкивание выполняется очень быстро и резко.  Оно сопровождается согласованными и энергичными движениями маховой ноги и рук: маховая нога, согнутая в коленном суставе, выносится вперед-вверх до горизонтального положения бедра, плечи поднимаются, руки делают энергичный взмах – одна вперед и несколько внутрь, другая – в сторону и назад.    Отталкивание заканчивается полным выпрямлением толчковой ноги во всех суставах. Нога ставится на брусок быстрым загребающим движением сверху, вниз-назад по отношению к туловищу, ближе к проекции ОЦТ тела, касанием пятки с быстрым перекатом на носок. По отношению к грунту нога ставится всегда вниз-вперед, почти прямой, под углом к дорожке 65 – 70°. Под действием инерции массы тела происходит небольшое сгибание ноги в коленном суставе с последующим выпрямлением к моменту вертикали. С выпрямлением толчковой ноги маховая активным движением выносится от бедра вперед-вверх до горизонтального положения бедра.  Одноименная к толчковой ноге рука выносится вверх-вперед, немного вовнутрь, другая – в сторону, несколько наз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7. Полет</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вылета туловище находится примерно в положении, что   и   после отталкивания, нога, находящаяся сзади, подтягивается к маховой, и обе ноги приближаются к груди.  Не следует слишком наклонять туловище в   этом положении.    Примерно за 0,5 м до приземления   ноги      почти      полностью выпрямляются.  Руки, продолжая начатое движение, опускаются вниз-назад.  Это компенсаторное движение способствует лучшему разгибанию голеней   перед приземлением и сохранению устойчив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7.1. Методик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ыжок «в шаге» с 3 – 5 шагов разбега с приземлением в положении «ша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ыжок «в шаге» с 5 − 7 шагов разбега через две линии на расстоянии до двух метров одна от другой с приземлением на две н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о же, перепрыгивая планку на высоте 40 с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ыжки с мостика способом «согнув н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ыжок   в длину с разбега способом «согнув но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7.2. Методические указ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выполнении прыжка не следует торопиться с принятием группировки для призем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ольше половины прыжка лететь в положении «шага». При ранней группировке неизбежно опрокидывание прыгуна вперед и неполноценное призем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еобходимо чаще использовать соревновательный метод.  Ставить задачу перед учениками, кто дальше прыгнет, и т. 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8. Приземление</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сех способах прыжков в длину с разбега приземляются одновременно на обе ноги в яму с песком.    Приземление заканчивается глубоким приседанием и выходом вперед или падением вперед – в сторо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8.1. Методик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ыжки с места в длину, возможно больше выбрасывая ноги впер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ыжки в длину в шаге с 3 − 5 шагов разбега.  В середине полета вынести толчковую ногу вперед к маховой, а затем принять      правильное положение перед приземлением.  Далее приземлиться и выйти вперед, сгибая ноги и поднимая руки впер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ыжки в длину с короткого разбега через планку на высоте 20 – 40 см за 0,5 м до места призем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ыжки с короткого разбега через ленту на месте призем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ыжки с полного разбега способом «согнув ноги» с правильным приземлением и выходом из ямы. </w:t>
      </w:r>
    </w:p>
    <w:p>
      <w:pPr>
        <w:pStyle w:val="Normal"/>
        <w:spacing w:lineRule="auto" w:line="240" w:before="0" w:after="0"/>
        <w:ind w:firstLine="709"/>
        <w:jc w:val="both"/>
        <w:rPr/>
      </w:pPr>
      <w:r>
        <w:rPr>
          <w:rFonts w:cs="Times New Roman" w:ascii="Times New Roman" w:hAnsi="Times New Roman"/>
          <w:b/>
          <w:bCs/>
          <w:i/>
          <w:iCs/>
          <w:sz w:val="24"/>
          <w:szCs w:val="24"/>
        </w:rPr>
        <w:t xml:space="preserve">8.2. Методические указ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ак только    пятки    касаются грунта, ноги мягко сгибаются в коленях, обе ноги приземляются на одной   ли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емление будет правильным, если после касания ногами песка учащийся сможет перемещать тело вперед по прямой линии или выполнить падение в сторону от 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ыходить из ямы только впер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Техника приземления почти не изменяется при переходе к другим способам прыжка.  Поэтому следует многократным повторением закрепить навы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9. Упражнения с малыми мячами (этап начального и углубленного разучивания)</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дбрасывание мяча вверх правой (левой) рукой, ловля двумя руками. То же, ловля одной ру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одбрасывание мяча вверх правой (левой) рукой. После удара мяча об пол поймать е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вумя ру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низу правой (левой) ру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Броски мяча вверх правой рукой, ловля левой, и наобор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Удар мячом о пол сверху вниз правой (левой) рукой, ловля сниз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То же, но поймать мяч сверху правой (левой) ру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одбрасывание мяча вверх правой (левой) рукой.  Хлопок в ладоши (перед собой или за спиной) и ловля мяча правой (левой) рук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То же, но хлопок после удара мяча об п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ередача мяча из одной руки в другую над головой, из-за спины, между н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Бросок мяча вверх. Поворот кругом через левое (правое) плечо и ловля мяча: а) двумя руками; б) од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То же, но вместо броска сильный удар мячом о п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Учащиеся выстраиваются в шеренгу на расстоянии 2 – 3 м от стенки. Мяч в правой (левой), бросок из-за головы в стену и ловля двумя ру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То же, но после отскока мяча от по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еребрасывание мяча в парах на расстоянии 3 – 4 м из-за головы одной рукой и ловля двумя снизу.  То же, но расстояние между партнерами увеличи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Бросок мяча в стену из-за головы с расстояния 4 – 6 м и ловля одной рукой после отск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То же, но перед ловлей выполнить хлопок в ладоши, присесть, выпрямиться, повернуться кругом.  </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10. Метание гранаты (мяча)</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ние гранаты выполняется из различных положений – стоя, с колена, лежа. Метание гранаты (мяча) делится на фазы: разбег, финальное усилие (бросок), тормо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11. Техника хвата и выпуска снаряда</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ату удерживают за нижнюю половину ручки, мизинец находится под ее основанием, а большой палец расположен вдоль оси снаряда. Мяч удерживают фалангами пальцев метающей руки, три пальца размещены как рычаг сзади мяча, а мизинец и большой поддерживает сбо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11.1. Методика обуч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росок мяча кистью руки вниз перед с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росок мяча вперед в ц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оя в шаге, рука с гранатой отведена назад-вверх.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1.2. Методические указ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ука с мячом над плечом на уровне головы, ноги врозь; затем в шаге, левая впере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броске локоть с мячом находится близко к голове и не опускается ниже уха, финальное движение кистью должно быть ускорен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ыполнить метание гранаты с места из-за головы, заканчивая кистью и вращением гранаты в вертикальной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12. Техника финального усилия (броска)</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я левым боком в направлении метания, ноги «в шаге» тяжесть тела не правой ноге, носок которой развернут «в шаге» под углом 30°, левая нога впереди, носком внутрь. Рука с мячом отведена назад на уровне плеча, плечи незначительно  повернуты  направо,  левая  рука  перед  грудью,  согнута  в локте. Движение  начинается  с  разгибания  правой  ноги  вперед  –  вверх, поворачивая  пятку  наружу,  подает  вперед  правую  сторону  таза  с  плечом  и переносит  вес  тела  на  левую  ногу.  Одновременно правая рука, сгибаясь в локтевом суставе, «берет на себя» снаряд, проходя через положение «натянутого лука».    Быстрым движением плеч и руки вперед-вверх метатель выполняет бросок.    После броска сделать  шаг  правой  ногой  вперед  –  с поворотом носка внутрь и сгибанием ноги в коленном суставе.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2.1. Метод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тоя в шаге», левая нога   впереди, рука с мячом над плеч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о же, выполняя бросок сли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оя левым боком, левая нога приподнята, правая рука с мячом отведена назад, левая согнута перед груд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етание мяча в цель и на дальность.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2.2. Методические указ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 счет «раз» − рука с мячом отводится назад на уровне плеча, правая нога сгибается, туловище   закручивается и наклоняется вправо, на счет «два» − поворачиваясь грудью вперед, выпрямляя правую ногу и поднимая руку с мячом вперед, примять положение «натянутого лука», на счет «три» − брос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росок выполнять через плечо с последующим проходом вперед правым боком, обратить внимание на рывок левой рукой наза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 активной постановкой левой ноги выполнись метание, обратить внимание на полное разгибание ног, выпрямление туловища с продвижением грудью вперед-вверх без наклона в стороны и впер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ледить за работой таза и хлестом руки, метание выполнять двумя шеренгами или группами по 8-1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13. Техника скрестного шага</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рестный шаг начинается энергичным отталкиванием левой и махом правой ноги.  Правая нога быстро выносится вперед ставится с пятки развернутым носком наружу.  В этот туловище отклоняется в сторону, противоположную разбегу, а плечи поворачиваются направо.  Левая нога быстро выносится вперед и ставится с пятки носком по направлению метания. Скрестный шаг служит для плавного перехода от разбега к броску. 13.1 Методические указания Тяжесть тела на правой ноге, на счет «раз» − перенося тяжесть тела на левую ногу и оставляя    плечи сзади, выполнить скрестный шаг правой, на «два» − И. П. Скрестно перед левой, выполнить легкий прыжок с левой ноги на правую. На счет «раз» − шаг правой с пятки вперед и отведение и с мячом назад, на счет «два» − шаг левой в упор. На счет «раз» − шаг (скачком) левой с отведением правой руки с мячом от плеча прямо назад, на «два» − шаг правой впереди левой, на «три» − левая вперед в упор. То же на счет «четыре» выполнить брос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14. Техника разбега</w:t>
      </w:r>
    </w:p>
    <w:p>
      <w:pPr>
        <w:pStyle w:val="Normal"/>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бег состоит из двух частей: от старта до контрольной отметки (15 – 20 м); от контрольной отметки до планки (7 − 9 м).    В первой части разбега метатель набирает скорость, во второй части выполняет обгон снаряда и бросок. Разбег начинается медленным бегом с постепенным ускорением.  На контрольную  отметку  метатель  попадает  левой  ногой  (при  метании  правой рукой), после чего начинает отведение и обгон снаряда.   Шаги с этой части принято называть «бросковыми». Их может быть два, четыре,  шесть.    Отведение снаряда назад выполняют двумя способами: дугой вперед-вниз-назад или прямо назад.  К моменту окончания постановки левой ноги на контрольную отметку рука со снарядом полностью выпрямляется. Третий бросковый шаг принято называть скрестным.  Заканчивая четвертый шаг, метатель принимает исходное положение для выполнения финального усилия (бро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14.1. Методика</w:t>
      </w:r>
    </w:p>
    <w:p>
      <w:pPr>
        <w:pStyle w:val="Normal"/>
        <w:spacing w:lineRule="auto" w:line="240" w:before="0" w:after="0"/>
        <w:ind w:firstLine="709"/>
        <w:jc w:val="both"/>
        <w:rPr/>
      </w:pPr>
      <w:r>
        <w:rPr>
          <w:rFonts w:cs="Times New Roman" w:ascii="Times New Roman" w:hAnsi="Times New Roman"/>
          <w:sz w:val="24"/>
          <w:szCs w:val="24"/>
        </w:rPr>
        <w:t>Метание мяча с небольшого предварительного разбега. ъ</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ние с постепенным увеличением разбе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индивидуальной длины и ритма полного разбе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ание с полного разбе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14.2. Методические указа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От линии отсчитывать два или четыре бросковых шага, пробегая, проверить точность попадания на отметку левой ногой, следить за отведением руки с мячом и ритмом шагов. Следить за обгоном снаряда, быстрым и широким выполнением скрестного шага 3−4.  Заканчивая бросок, погасить скорость, перейти с левой ноги на правую.</w:t>
      </w:r>
    </w:p>
    <w:sectPr>
      <w:type w:val="nextPage"/>
      <w:pgSz w:w="11906" w:h="16838"/>
      <w:pgMar w:left="1134"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15">
    <w:name w:val="c15"/>
    <w:basedOn w:val="Style14"/>
    <w:qFormat/>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3:47:00Z</dcterms:created>
  <dc:creator>Татьяна Горбачева</dc:creator>
  <dc:description/>
  <cp:keywords/>
  <dc:language>en-US</dc:language>
  <cp:lastModifiedBy>Артём</cp:lastModifiedBy>
  <dcterms:modified xsi:type="dcterms:W3CDTF">2024-12-21T11:36:00Z</dcterms:modified>
  <cp:revision>3</cp:revision>
  <dc:subject/>
  <dc:title/>
</cp:coreProperties>
</file>