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spacing w:lineRule="auto" w:line="360"/>
        <w:ind w:left="-426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ЗКУЛЬТУРНО-СПОРТИВНЫЙ КОМПЛЕКС «ПЛАНЕТА СПОРТА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лёгкой атле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рнева Л.А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Бичура, 2024 г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u w:val="single"/>
        </w:rPr>
      </w:pPr>
      <w:r>
        <w:rPr>
          <w:b/>
          <w:u w:val="single"/>
        </w:rPr>
        <w:t>БЕГ НА КОРОТКИЕ ДИСТАНЦИИ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Для удобства изучения технику бега принято условно подразделять на 4 части: старт, стартовый разбег, бег по дистанции и финишировани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НИЗКИЙ СТАРТ И СТАРТОВЫЙ РАЗБЕГ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 xml:space="preserve">Начало бега (старт):  наиболее выгоден низкий старт. Он позволяет быстро начать бег и на небольшом участке достигнуть максимальной скорости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Для лучшего упора ногами при старте применяется стартовый станок или колодки. Расположение стартовых колодок бывает в разных вариантах, в зависимости от длины тела и особенностей техники бегуна. Передняя колодка (для сильной ноги) устанавливается на расстоянии 35-45 см от стартовой линии (1 – 1,5 стопы), а задняя – 70-85 см (или на расстоянии длины голени от передней колодки). Некоторые бегуны сокращают расстояние между колодками от одной стопы и менее, отодвигая при этом назад переднюю колодку (растянутый старт) или приближая заднюю колодку к передней (сближенный старт). Опорная площадка передней колодки наклонена под углом 45-50</w:t>
      </w:r>
      <w:r>
        <w:rPr>
          <w:vertAlign w:val="superscript"/>
        </w:rPr>
        <w:t>0</w:t>
      </w:r>
      <w:r>
        <w:rPr/>
        <w:t>; а задней – 60-80</w:t>
      </w:r>
      <w:r>
        <w:rPr>
          <w:vertAlign w:val="superscript"/>
        </w:rPr>
        <w:t>0</w:t>
      </w:r>
      <w:r>
        <w:rPr/>
        <w:t>. Расстояние по ширине между осями колодок равно 18-20 с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Низкий старт выполняется в такой последовательности: установив колодки, бегун отходит на 2-3 м назад и сосредотачивает внимание на предстоящем беге. По команде «На старт!» бегун подходит к колодкам, приседает и ставит руки на дорожку. Затем, стопой более слабой ноги упирается в опорную площадку задней колодки, стопой другой ноги – в переднюю колодку и опускается на колено сзадистоящей ноги.  В последнюю очередь он ставит руки перед стартовой линией на ширине плеч или чуть шире. Руки у линии опираются на большой, указательный и средний пальцы, большие пальцы обращены друг к другу. Руки выпрямлены в локтях, взгляд направлен вниз, на стартовую линию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По команде «Внимание!» следует поднять таз выше плеч на 20-30 см, но ноги в коленных суставах полностью не выпрямлять. Независимо от расстановки колодок и антропометрических данных спринтера, углы между бедром и голенью соответственно 100-130</w:t>
      </w:r>
      <w:r>
        <w:rPr>
          <w:vertAlign w:val="superscript"/>
        </w:rPr>
        <w:t>0</w:t>
      </w:r>
      <w:r>
        <w:rPr/>
        <w:t>. Плечи подаются вперед, тяжесть тела распределена на 4 опорные точк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Стартовый разбег выполняется на первых 7-14 беговых шагах. На этом отрезке дистанции бегун должен набрать максимальную скорость. На первых 2-х шагах бегун стремится активно выпрямлять ноги при отталкивании. Движение направлено вперед, при этом наклон туловища выпрямляется. Длина шагов постепенно возрастает и зависит от индивидуальных особенностей бегуна – силы ног, длины тела, физической подготовленности. Ускорение заканчивается, как только длина шага станет постоянной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г из различных положений высокого старта, 15-20 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а) И.П. – стать лицом к финишу, ноги вместе, руки свободно вдоль туловища. Выпрямление – падая вперед, начать бег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б) И.П. – то же. Толчковая нога впереди, маховая сзади. Выполнение то ж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2.  Научить установке стартовых колодо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3.  Научить выполнению команд «На старт!» и «Внимание!». По команде «Внимание !» научить рационально распределять вес тела на ноги и рук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4.  Научить выбеганию со стартовых колодо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а) опробовать низкий старт, пробегая отрезки 20-30 м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б) И.П. – упор лежа на согнутых руках. Выполнение – с одновременным выпрямлением рук выносить поочередно каждую ногу до касания коленом груди (628 раз каждой ногой)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в) стать в колодки, поставить руки на расстоянии 60-70 см впереди от линии старта. Выполнение – выносить маховую ногу коленом к груди с одновременным выпрямлением толчковой ноги (7-8 раз)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г) стать в колодки, выполнить команду «Внимание!» и, сильно оттолкнувшись,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</w:t>
      </w:r>
      <w:r>
        <w:rPr/>
        <w:t>сделать тройной прыжок с переходом на бег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д) положить несколько матов высотой 60 см на дорожку в 1м перед стартовой линией. Стать в колодки, выполнить команду «Внимание!». Сильно оттолкнувшись, послать себя вперед, до падения на маты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5.  Овладеть техникой низкого старта в целом на отрезках 30 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6.  То же, фиксируя время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>
          <w:b/>
        </w:rPr>
        <w:t>Методические указания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При установке колодок целесообразно начинать обучение с обычного варианта низкого старта. Следует контролировать правильное распределение веса тела на 4 опорные точки. Расположение плеч относительно стартовой линии и таза относительно плеч. Все стартовые упражнения в начале обучения выполнять на оптимальной скорости и без команды, а затем постепенно переходить к групповым стартам с подачей команд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Основн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Голова запрокинута назад, т.к. бегун смотрит на финиш, спина прогн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Руки согнуты, центр тяжести сдвинут наз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лечи поданы далеко вперед за стартовую линию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u w:val="single"/>
        </w:rPr>
      </w:pPr>
      <w:r>
        <w:rPr>
          <w:b/>
          <w:u w:val="single"/>
        </w:rPr>
        <w:t>БЕГ ПО ДИСТАНЦИИ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Набрав максимальную скорость, бегун стремится сохранить ее на всей дистанции. Переход от стартового разбега к бегу по дистанции выполняется плавно, без резкого выпрямления туловища, без изменения ритма беговых шагов. Бег по дистанции нужно стремиться выполнять широким шагом, с активным проталкиванием. Важную роль играет активный вынос бедра вперед-вверх, что создает предпосылки для постановки ноги на дорожку активным загребающим движением. Осваивая технику бега, нужно с первых занятий стремиться: бежать на передней части стопы, руки должны работать вдоль туловища по ходу движения, кисти расслаблены, полусогнуты, взгляд направлен вперед,  дыхание ритмично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обегание с различной скоростью отрезков 40-8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пециальные упражнения для овладения техникой: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а) бег у гимнастической стенки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) работа рук на месте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) бег с высоким подниманием бедра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г) семенящий бег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д) бег с захлестыванием голен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</w:t>
      </w:r>
      <w:r>
        <w:rPr/>
        <w:t>3.   Бег с ускорением и нарастанием ритм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</w:t>
      </w:r>
      <w:r>
        <w:rPr/>
        <w:t>4.   Бег со скоростью 80% от максимальной на отрезках 40-60 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</w:t>
      </w:r>
      <w:r>
        <w:rPr/>
        <w:t>5.   Бег в полную силу 40-60 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</w:t>
      </w:r>
      <w:r>
        <w:rPr/>
        <w:t>Все беговые упражнения и ускорения выполнять без напряжения, свободно.  Количество повторений зависит от уровня физической подготовленности. После каждого ускорения педагог обращает внимание на основные ошибки, предлагая устранить их в очередной пробежке. Одновременное указание занимающемуся на исправление 4-5 ошибок не позволит ему устранить и одной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</w:t>
      </w:r>
      <w:r>
        <w:rPr>
          <w:b/>
        </w:rPr>
        <w:t>Основные ошиб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Голова запрокинута наз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епрямолинейный бег, верхняя часть тела раскачивается, руки движутся поперек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ерхняя часть туловища чрезмерно наклонена впер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остановка ноги с пя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оги ставят на грунт непрямолинейно, широкий с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оски развернуты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па становится или сзади, или на уровне коленного с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ет активного загребания стоп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одняты плечи, закрепощаются р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лчок направлен вверх, а не вперед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u w:val="single"/>
        </w:rPr>
      </w:pPr>
      <w:r>
        <w:rPr>
          <w:b/>
          <w:u w:val="single"/>
        </w:rPr>
        <w:t>БЕГ ПО ВИРАЖУ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Техника бега по виражу отличается от бега по прямой дистанции следующими особенностями: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-  при беге по виражу для преодоления действия центробежной силы необходимо наклонить туловище влево, стопы ставить с небольшим поворотом влево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-  правая рука движется больше внутрь, левая - наружу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-  выход из поворота сопровождается плавным уменьшением наклон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Имитация движения рук на месте (активное, более широкое движение правой вовнутр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г змейкой, бег по кругу радиусом 10-20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г с ускорением по виражу, с ускорением на отрезках 60-70м. Повторить ускорение с различной скоростью при выходе из вир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г с ускорением по виражу по большой и малой дуге (1-й и 8-й дорожке)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Обратить внимание на необходимость бежать свободно и незакрепощенно, следить за своевременным наклоном туловища к центру поворота, изменением движения рук и ног, разворотом стоп влево, более широкой и свободной работой правой рук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u w:val="single"/>
        </w:rPr>
      </w:pPr>
      <w:r>
        <w:rPr>
          <w:b/>
          <w:u w:val="single"/>
        </w:rPr>
        <w:t>ФИНИШИРОВАНИЕ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Финиширование – это усилия бегуна на последних метрах дистанци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Бег считается законченным, когда бегун пересечет воображаемую плоскость финишного створа какой-либо частью туловища. Финишную линию пробегает с максимальной скоростью, выполняя на последнем шаге бросок в финишном створе грудью  или плечо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Ходьба с наклонами туловища вперед и отведением рук наз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в спокойном и быстром бе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Финиширование плечом со средней и максимальной скоростью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Упражнения выполнять сначала самостоятельно, а затем в группе по 3-5 челове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Основные ошиб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Финиширование прыж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Остановка сразу после финиш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Ранний наклон туловищ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</w:t>
      </w:r>
      <w:r>
        <w:rPr/>
        <w:t>После завершения обучения бегу на спринтерские дистанции переходят к его совершенствованию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u w:val="single"/>
        </w:rPr>
      </w:pPr>
      <w:r>
        <w:rPr>
          <w:b/>
          <w:u w:val="single"/>
        </w:rPr>
        <w:t>ПРЫЖОК В ДЛИНУ «СОГНУВ  НОГИ»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  <w:t>РАЗБЕГ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Разбег применяется для создания начальной скорости полета тела. Он характеризуется определенным углом шагов, изменением их длины и темпа, скоростью бега и общей длиной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Длина разбега зависит от роста, пола, подготовленности в прыжках и, главное, способности к ускорению в бег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Исходное положение и начало разбега должны обеспечить стандартность шагов по длине. Амплитуда первого шага ограничена, начало движения характерно падением вперед, т.е. с одинаковыми усилиями и ускорением. Наивысшая скорость разбега должна быть к моменту отталкивания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</w:t>
      </w:r>
      <w:r>
        <w:rPr/>
        <w:t>При подборе разбега занимающиеся начинают бежать с общей отметки, установленной преподавателем, с одной и той же ноги. Наблюдая за местом отталкивания, преподаватель указывает, насколько поднести или отнести разбег. Таким образом, занимающиеся правильно определяют длину своего разбега. Ступнями они замеряют свой разбег и в дальнейшем уточняют его. Длина разбега может меняться в зависимости от дорожки разбега, направления ветра, физического состояния прыгающего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Равномерное пробегание отрезков 20-25 м, начиная бег с высоким подниманием бедра, то же, с постепенным переходом на уско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г с высокой частотой движения с переходом на уско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</w:t>
      </w:r>
      <w:r>
        <w:rPr/>
        <w:t>Пробегание отрезков 15-20 м с ходу с увеличением темпа движений (без учета времени и на врем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обегание отрезков 20-30 м с ходу на время (по заданию преподавател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ыполнение 7-11 шагов с увеличением темпа движений в конце и попаданием толчковой ногой в зону отталкивания 60х6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обегание через набивные мячи, меняя расстояние между н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Эстафеты с преодолением горизонтальных препятствий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Все упражнения заканчивать свободным отталкиванием от грунта. В упражнении №5 разбег размечается предварительно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Следить за постановкой стопы (на переднюю часть)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Не закрепощать верхний плечевой пояс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Мышцы шеи и лица не должны напрягаться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  <w:t>ОТТАЛКИВАНИЕ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Отталкивание выполняется очень быстро и резко. Оно сопровождается согласованными и энергичными движениями маховой ноги и рук: маховая нога, согнутая в коленном суставе, выносится вперед-вверх до горизонтального положения бедра, плечи поднимаются, руки делают энергичный взмах – одна вперед и несколько внутрь, другая – в сторону и назад. Отталкивание заканчивается полным выпрямлением толчковой ноги во всех суставах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Нога ставится на брусок быстрым загребающим движением сверху, вниз-назад по отношению к туловищу, ближе к проекции ОЦТ (общего центра тяжести) тела, касанием пятки с быстрым перекатом на носо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По отношению к грунту нога ставится всегда вниз-вперед, почти прямой, под углом 65-70</w:t>
      </w:r>
      <w:r>
        <w:rPr>
          <w:vertAlign w:val="superscript"/>
        </w:rPr>
        <w:t>0</w:t>
      </w:r>
      <w:r>
        <w:rPr/>
        <w:t>. Под действием инерции массы тела происходит небольшое сгибание ноги в коленном суставе с последующим выпрямлением к моменту вертикал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С выпрямлением толчковой ноги маховая активным движением выносится от бедра вперед-вверх до горизонтального положения бедра. Одноименная к толчковой ноге рука выносится вверх-вперед, немного вовнутрь, другая – в сторону, несколько назад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Из положения стоя толчковая нога впереди на всей стопе, маховая нога оставлена назад на 30-40 см, руки опущены. Вынести согнутую в колене маховую ногу вперед-вверх, поднимаясь на толчковой ноге; руку, одноименную толчковой ноге, поднять (согнутой в локтевом суставе) вперед-вверх, другую отвести назад (имитация отталкивани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с одного ша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 3-5 шагов разбега выполнить отталкивание, приняв положение «шага», приземлиться на маховую ногу с дальнейшим пробега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но перед приземлением к маховой ноге подтянуть толчковую и приземлиться на обе в пес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 разбега запрыгнуть на возвышение (на маты, тумбу, коня), отталкиваясь с 1,5-2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 разбега 9-11 шагов перепрыгнуть через препятствие (вертикальное и горизонтальное), приземлиться на обе но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с разбега с доставанием предмета (рукой, головой), с последующим пробега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в длину с тумбы (30 см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в длину с разбега с приземлением в яму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оследний шаг выполняется быстрее, чем предыдущ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ятка только на миг касается грунта, стопа быстро перекатывается на носок. Должно быть ощущение, что вы мгновенно дотронувшись пяткой бруска, отталкиваете его наза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ерхняя часть туловища находится в вертикальном положении, взгляд направлен впере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едро маховой ноги поднимается до горизонтальной линии (колено сильно сгибаетс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Упражнения 3 и 4 не следует выполнять большое количество раз, т.к. желание сильнее оттолкнуться и прыгнуть дальше может вызвать ошибку – глубокое подседание на маховой ног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 упражнениях с запрыгиванием, доставанием следует обозначить место отталкивания на 1,5-2,5 м в зависимости от уровня подготовки занимающихся. Отталкивание должно быть направлено вперед-ввер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ажно ставить ногу на брусок с напряженными мышцами-разгибателями. Следить за тем, чтобы к моменту соприкосновения стопы с бруском нога была почти прямой. В этом случае прыгуну легче справиться с нагрузкой на опорную ногу, возникающей при переходе от горизонтального движения к отталкиванию, особенно в момент постановки ноги на брусо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  <w:t>ПРИЗЕМЛЕНИЕ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</w:t>
      </w:r>
      <w:r>
        <w:rPr/>
        <w:t>При всех способах прыжков в длину с разбега приземляются одновременно на обе ноги в яму с песком. Приземление заканчивается глубоким приседанием и выходом вперед или падением  вперед – в сторону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с места в длину, возможно больше выбрасывая ноги впере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в длину в шаге с 3-5 шагов разбега. В середине полета вынести толчковую ногу вперед к маховой, а затем принять правильное положение перед приземлением. Далее приземлиться и выйти вперед, сгибая ноги и поднимая руки впере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в длину с короткого разбега через планку на высоте 20-40 см за 0,5 м до места призем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с короткого разбега через ленту на месте призем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ыжки с полного разбега способом «согнув ноги» с правильным приземлением и выходом из ямы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Как только пятки касаются грунта, ноги мягко сгибаются в коленях, обе ноги приземляются на од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иземление будет правильным, если после касания ногами песка,  занимающийся сможет перемещать тело вперед по прямой линии или выполнять падение в сторону от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ыходить из ямы только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ехника приземления почти не изменяется при переходе к другим способам прыжка. Поэтому следует многократным повторением закрепить навы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с малыми мячам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этап начального и углубленного разучивания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одбрасывание мяча вверх правой (левой) рукой, ловля двумя руками. То же, ловля одной рук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одбрасывание мяча вверх правой (левой) рукой. После удара мяча об пол поймать его: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 </w:t>
      </w:r>
      <w:r>
        <w:rPr/>
        <w:t>а) двумя руками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 </w:t>
      </w:r>
      <w:r>
        <w:rPr/>
        <w:t>б) снизу правой (левой) рукой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3.   Броски мяча вверх правой рукой, ловля левой и наоборот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4.   Удар мячом о пол сверху вниз правой (левой) рукой, ловля снизу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5.   То же, но поймать мяч сверху правой (левой) рукой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6.   Подбрасывание мяча вверх правой (левой) рукой. Хлопок в ладоши (перед собой или за спиной) и ловля мяча правой (левой) рукой.</w:t>
      </w:r>
    </w:p>
    <w:p>
      <w:pPr>
        <w:pStyle w:val="Normal"/>
        <w:tabs>
          <w:tab w:val="clear" w:pos="708"/>
          <w:tab w:val="left" w:pos="-142" w:leader="none"/>
        </w:tabs>
        <w:ind w:right="-852" w:hanging="0"/>
        <w:jc w:val="both"/>
        <w:rPr/>
      </w:pPr>
      <w:r>
        <w:rPr/>
        <w:t xml:space="preserve">       </w:t>
      </w:r>
      <w:r>
        <w:rPr/>
        <w:t>7.   То же, но хлопок после удара мяча об пол.</w:t>
      </w:r>
    </w:p>
    <w:p>
      <w:pPr>
        <w:pStyle w:val="Normal"/>
        <w:tabs>
          <w:tab w:val="clear" w:pos="708"/>
          <w:tab w:val="left" w:pos="-142" w:leader="none"/>
        </w:tabs>
        <w:ind w:right="-852" w:hanging="0"/>
        <w:jc w:val="both"/>
        <w:rPr/>
      </w:pPr>
      <w:r>
        <w:rPr/>
        <w:t xml:space="preserve">       </w:t>
      </w:r>
      <w:r>
        <w:rPr/>
        <w:t>8.    Передача мяча из одной руки в другую над головой, из-за спины, между ног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9.    Бросок мяча вверх. Поворот кругом через левое (правое) плечо и ловля мяча: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   </w:t>
      </w:r>
      <w:r>
        <w:rPr/>
        <w:t>а) двумя руками;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    </w:t>
      </w:r>
      <w:r>
        <w:rPr/>
        <w:t>б) одной.</w:t>
      </w:r>
    </w:p>
    <w:p>
      <w:pPr>
        <w:pStyle w:val="Normal"/>
        <w:tabs>
          <w:tab w:val="clear" w:pos="708"/>
          <w:tab w:val="left" w:pos="-142" w:leader="none"/>
        </w:tabs>
        <w:ind w:right="-852" w:hanging="0"/>
        <w:jc w:val="both"/>
        <w:rPr/>
      </w:pPr>
      <w:r>
        <w:rPr/>
        <w:t xml:space="preserve">      </w:t>
      </w:r>
      <w:r>
        <w:rPr/>
        <w:t>10.   То же, но вместо броска сильный удар мячом о пол.</w:t>
      </w:r>
    </w:p>
    <w:p>
      <w:pPr>
        <w:pStyle w:val="Normal"/>
        <w:tabs>
          <w:tab w:val="clear" w:pos="708"/>
          <w:tab w:val="left" w:pos="-142" w:leader="none"/>
        </w:tabs>
        <w:ind w:right="-852" w:hanging="0"/>
        <w:jc w:val="both"/>
        <w:rPr/>
      </w:pPr>
      <w:r>
        <w:rPr/>
        <w:t xml:space="preserve">      </w:t>
      </w:r>
      <w:r>
        <w:rPr/>
        <w:t>11.   Занимающиеся выстраиваются в шеренгу на расстоянии 2-3 м от стенки. Мяч в</w:t>
      </w:r>
    </w:p>
    <w:p>
      <w:pPr>
        <w:pStyle w:val="Normal"/>
        <w:tabs>
          <w:tab w:val="clear" w:pos="708"/>
          <w:tab w:val="left" w:pos="-142" w:leader="none"/>
        </w:tabs>
        <w:ind w:left="-142" w:right="-852" w:hanging="0"/>
        <w:jc w:val="both"/>
        <w:rPr/>
      </w:pPr>
      <w:r>
        <w:rPr/>
        <w:t xml:space="preserve">правой (левой), бросок из-за головы в стену и ловля двумя руками. </w:t>
      </w:r>
    </w:p>
    <w:p>
      <w:pPr>
        <w:pStyle w:val="Normal"/>
        <w:tabs>
          <w:tab w:val="clear" w:pos="708"/>
          <w:tab w:val="left" w:pos="-142" w:leader="none"/>
        </w:tabs>
        <w:ind w:right="-852" w:hanging="0"/>
        <w:jc w:val="both"/>
        <w:rPr/>
      </w:pPr>
      <w:r>
        <w:rPr/>
        <w:t xml:space="preserve">      </w:t>
      </w:r>
      <w:r>
        <w:rPr/>
        <w:t>12.   То же, но после отскока мяча от пол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right="-852" w:hanging="0"/>
        <w:jc w:val="both"/>
        <w:rPr/>
      </w:pPr>
      <w:r>
        <w:rPr/>
        <w:t xml:space="preserve">         </w:t>
      </w:r>
      <w:r>
        <w:rPr/>
        <w:t>13.   Перебрасывание мяча в парах на расстоянии 3-4 м из-за головы одной рукой и ловля двумя снизу. То же, но расстояние между партнерами увеличивае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-142" w:right="-852" w:firstLine="568"/>
        <w:jc w:val="both"/>
        <w:rPr/>
      </w:pPr>
      <w:r>
        <w:rPr/>
        <w:t>Бросок мяча в стену из-за головы с расстояния 4-6 м и ловля одной рукой после отско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-142" w:right="-852" w:firstLine="568"/>
        <w:jc w:val="both"/>
        <w:rPr/>
      </w:pPr>
      <w:r>
        <w:rPr/>
        <w:t>То же, но перед ловлей выполнить хлопок в ладоши, присесть, выпрямиться, повернуться кругом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ние гранаты (мяча)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 xml:space="preserve">Метание гранаты выполняется из различных положений – стоя, с колена, лежа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 xml:space="preserve">Метание гранаты (мяча) делится на фазы: </w:t>
      </w:r>
      <w:r>
        <w:rPr>
          <w:b/>
          <w:i/>
          <w:u w:val="single"/>
        </w:rPr>
        <w:t>разбег, финальное усилие (бросок), торможени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  <w:t>Техника хвата и выпуска снаряд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Гранату удерживают за нижнюю половину ручки, мизинец находится под ее основанием, а большой палец расположен вдоль оси снаряд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 xml:space="preserve">Мяч удерживают фалангами пальцев метающей руки, три пальца размещены как рычаг сзади мяча, а мизинец и большой поддерживают сбоку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росок мяча кистью руки вниз перед соб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росок мяча вперед в цел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я в шаге, рука с гранатой отведена назад-вверх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Рука с мячом над плечом на уровне головы, ноги врозь; затем в шаге, левая впере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При броске локоть с мячом находится близко к голове и не опускается ниже уха, финальное движение кистью должно быть ускорен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Выполнить метание гранаты с места из-за головы, заканчивая кистью и вращением гранаты в вертикальной плоскости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  <w:t>Техника разбег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</w:t>
      </w:r>
      <w:r>
        <w:rPr/>
        <w:t xml:space="preserve">Разбег состоит из двух частей: от старта до контрольной отметки (15-20 м); от контрольной отметки до планки (7-9 м)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В первой части разбега метатель набирает скорость, во второй части выполняет обгон снаряда и бросок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Разбег начинается медленным бегом с постепенным ускорением. На контрольную отметку метатель попадает левой ногой (при метании правой рукой), после чего начинает отведение и обгон снаряда. Шаги с этой части принято называть «бросковыми». Их может быть два, четыре, шесть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Отведение снаряда назад выполняют двумя способами: дугой вперед-вниз-назад или прямо назад. К моменту окончания постановки левой ноги на контрольную отметку рука со снарядом полностью выпрямляется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Третий бросковый шаг принято называть скрестным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Заканчивая четвертый шаг, метатель принимает исходное положение для выполнения финального усилия (броска).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Метание мяча с небольшого предварительного разбе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Метание с постепенным увеличением разбе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Установление индивидуальной длины и ритма полного разбе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Метание с полного разбег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От линии отсчитывать два или четыре бросковых шага, пробегая, проверить точность попадания на отметку левой ногой, следить за отведением руки с мячом и ритмом ша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ледить за обгоном снаряда, быстрым и широким выполнением скрестного шага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3 – 4. Заканчивая бросок, погасить скорость, перейти с левой ноги на правую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  <w:t>Техника скрестного шага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Скрестный шаг начинается энергичным отталкиванием левой и махом правой ноги. Правая нога быстро выносится вперед, ставится с пятки развернутым носком наружу. В этот момент туловище отклоняется в сторону, противоположную разбегу, а плечи поворачиваются направо. Левая нога быстро выносится вперед и ставится с пятки носком по направлению метания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</w:t>
      </w:r>
      <w:r>
        <w:rPr/>
        <w:t>Скрестный шаг служит для плавного перехода от разбега к броску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я левым б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я на левой ноге с поднятой правой ногой скрестно перед ле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я левым б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но левая нога приподня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слитно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яжесть тела на правой ноге, на счет «раз» - перенося тяжесть тела на левую ногу и оставляя плечи сзади, выполнить скрестный шаг правой, на «два» - И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крестно перед левой, выполнить легкий прыжок с левой ноги на праву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а счет «раз» - шаг правой с пятки вперед и отведение и с мячом назад, на счет «два» - шаг левой в уп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а счет «раз» - шаг (скачком) левой с отведением правой руки с мячом от плеча прямо назад, на «два» - шаг правой впереди, на «три» - левая вперед в уп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 на счет «четыре» выполнить бросо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  <w:u w:val="single"/>
        </w:rPr>
      </w:pPr>
      <w:r>
        <w:rPr>
          <w:b/>
          <w:u w:val="single"/>
        </w:rPr>
        <w:t>Техника финального усилия (броска)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 xml:space="preserve">      </w:t>
      </w:r>
      <w:r>
        <w:rPr/>
        <w:t>Стоя левым боком в направлении метания, ноги «в шаге», тяжесть тела на правой ноге, носок которой развернут «в шаге» под углов 30</w:t>
      </w:r>
      <w:r>
        <w:rPr>
          <w:vertAlign w:val="superscript"/>
        </w:rPr>
        <w:t>0</w:t>
      </w:r>
      <w:r>
        <w:rPr/>
        <w:t>, левая нога впереди, носком внутрь. Рука с мячом отведена назад на уровне плеча, плечи незначительно повернуты направо, левая рука перед грудью, согнута в локте. Движение начинается с разгибания правой ноги вперед-вверх: поворачивая правую сторону таза с плечом и переносит вес тела на левую ногу. Одновременно правая рука, сгибаясь в локтевом суставе, «берет на себя» снаряд, проходя через положение «натянутого лука». Быстрым движением плеч и руки вперед-вверх метатель выполняет бросок. После броска сделать шаг правой ногой вперед – с поворотом носка внутрь и сгибанием ноги в коленном суставе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«Стоя в шаге», левая нога впереди, рука с мячом над плеч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То же, выполняя бросок сли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тоя левым боком, левая нога приподнята, правая рука с мячом отведена назад, левая согнута перед груд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Метание мяча в цель и на дальность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>
          <w:b/>
          <w:b/>
        </w:rPr>
      </w:pPr>
      <w:r>
        <w:rPr/>
        <w:br/>
      </w:r>
      <w:r>
        <w:rPr>
          <w:b/>
        </w:rPr>
        <w:t xml:space="preserve">         Методические указ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На счет «раз» - рука с мячом отводится назад на уровне плеча, правая нога сгибается, туловище закручивается и наклоняется вправо, на счет «два» - поворачиваясь грудью вперед, выпрямляя правую ногу и поднимая руку с мячом вперед, принять положение «натянутого лука», на счет «три» - брос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Бросок выполнять через плечо с последующим проходом вперед правым боком, обратить внимание на рывок левой рукой наза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 активной постановкой левой ноги выполнить метание, обратить внимание на полное разгибание ног, выпрямление туловища с продвижением грудью вперед-вверх без наклона в стороны и впер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  <w:t>Следить за работой таза и хлестом руки, метание выполнять двумя шеренгами или группами по 8-10 человек.</w:t>
      </w:r>
    </w:p>
    <w:p>
      <w:pPr>
        <w:pStyle w:val="Normal"/>
        <w:tabs>
          <w:tab w:val="clear" w:pos="708"/>
          <w:tab w:val="left" w:pos="-142" w:leader="none"/>
        </w:tabs>
        <w:ind w:left="-142" w:right="-852" w:firstLine="56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6:00Z</dcterms:created>
  <dc:creator>Anton</dc:creator>
  <dc:description/>
  <cp:keywords/>
  <dc:language>en-US</dc:language>
  <cp:lastModifiedBy>Артём</cp:lastModifiedBy>
  <dcterms:modified xsi:type="dcterms:W3CDTF">2024-12-21T11:31:00Z</dcterms:modified>
  <cp:revision>25</cp:revision>
  <dc:subject/>
  <dc:title>МЕТОДИЧЕСКИЕ  УКАЗАНИЯ</dc:title>
</cp:coreProperties>
</file>