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9541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е Положение разработано в соответствии с Федеральным Законом РФ от 29.12.2012 года № 273-ФЗ «Об образовании Российской Федерации» и регламентирует работу методического объединения тренеров-преподавателей по видам спор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етодические объединения (МО) являются структурными подразделениями методической службы МАОУ ДО «Детский ФСК «Планета спорта» (далее ФС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МО создаётся при наличии не менее 3-х тренеров-преподавателей, работающих по виду спорт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Руководит МО старший тренер-преподаватель отделения, выбранный на заседании методического объединения и утверждённый приказом директора ФС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щий контроль за работой МО осуществляет заместитель директ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Вся деятельность МО осуществляется на основе педагогического анализа, планирования работы на текущий период, так и на перспективу в соответствии с программой развития ФСК и настоящим Положение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еятельност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ю деятельности методических объединений является осуществление взаимосвязанных действий и мероприятий, направленных на повышение профессионального мастерства педагогов и объединение их творческих инициатив для повышения качества образования и воспит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методического объедине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ние новых методов, технологий, способов учебно-тренировоч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тва и инициативы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звития педагогического сотрудничеств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влияния на результативность работы и повышение квалификации тренеров-преподава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внедрения методических рекомендаций в педагогический практикум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Функции методического объедин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водит анализ результатов деятельности тренеров-преподава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отовит методические рекомендации, разработки по проведению учебно-тренировочных занятий в помощь преподавателям и другим педагогическим работникам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Занимается разработкой новых общеобразовательных программ по данному виду спорту и интеграцией их в учебный процес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нализирует результаты инновационной деятельност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сещаются тренировочные занятия педагогов с целью повышения качества преподава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Структура и организация деятельности методического объедин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етодическое объединение создаётся, реорганизуется и ликвидируется приказом директора ФС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Методическое объединение подчиняется Методическому совету ФСК, строит свою работу с учётом его реш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Членами методического объединения по видам спорта являются тренера-преподаватели, работающие в этом направлен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Работа осуществляется на основе годового плана, который составляется старшим тренером-преподавателем методического объединения, рассматривается на заседании методического объединения, согласовывается с заместителем директора и утверждается на заседании методического объедин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иодичность заседаний определяется его членами (рекомендуется проводить не реже одного раза в квартал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Не реже одного раза в квартал определяется оценка эффективности, результативности и качества работы тренеров-преподавателе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рава методического объедине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ыдвигать предложения об улучшении учебно-тренировочного процесса в ФС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тавить вопрос о поощрении тренеров-преподавателей за успехи в работ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казывать методическую помощь молодым специалистам, анализировать их тренировочные занятия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казание влияния на результативность работы и самообразование тренеров-преподавателе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нимать активное участие в подготовке и проведении заседаний педагогических советов с последующим контролем за выполнением его решени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Документация МО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регламентации работы МО необходимы следующие документ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методическом объединении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директора ФСК о создании МО и назначении старшего тренера-преподавателя методического объединения по каждому виду спорт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на текущий учебный год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ведения открытых учебно-тренировочных занятий и спортивно-массовых мероприят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околы засед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spacing w:val="4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0:00Z</dcterms:created>
  <dc:creator>Admin</dc:creator>
  <dc:description/>
  <cp:keywords/>
  <dc:language>en-US</dc:language>
  <cp:lastModifiedBy>Dexp</cp:lastModifiedBy>
  <cp:lastPrinted>2023-10-17T09:49:00Z</cp:lastPrinted>
  <dcterms:modified xsi:type="dcterms:W3CDTF">2023-10-25T08:07:00Z</dcterms:modified>
  <cp:revision>11</cp:revision>
  <dc:subject/>
  <dc:title/>
</cp:coreProperties>
</file>