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before="0" w:after="0"/>
        <w:rPr>
          <w:rStyle w:val="FStyleHead1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20155" cy="900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spacing w:before="0" w:after="0"/>
        <w:jc w:val="left"/>
        <w:rPr>
          <w:rStyle w:val="FStyleHead1"/>
          <w:b w:val="false"/>
          <w:b w:val="false"/>
        </w:rPr>
      </w:pPr>
      <w:r>
        <w:rPr/>
      </w:r>
    </w:p>
    <w:p>
      <w:pPr>
        <w:pStyle w:val="PStyleHead1"/>
        <w:rPr/>
      </w:pPr>
      <w:r>
        <w:rPr>
          <w:rStyle w:val="FStyleHead1"/>
          <w:b w:val="false"/>
          <w:color w:val="000000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    </w:t>
      </w:r>
      <w:r>
        <w:rPr>
          <w:rStyle w:val="FStyleHead1"/>
          <w:b w:val="false"/>
          <w:color w:val="000000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8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Лёгкая атлетика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дополнительной общеобразовательной (общеразвивающей) программе МАОУ ДО «Детский ФСК «Планета спорта» (приказ муниципального автономного образовательного учреждения дополнительного образования «Детский ФСК «Планета спорта» №14 от 30.08.2022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униципального автономного образовательного учреждения дополнительного образования «Детский физкультурно-спортивный комплекс «Планета спорта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ая атлетика - один из основных и наиболее массовых видов спорта. Занятия общедоступны благодаря разнообразию ее видов, огромному количеству легко дозируемых упражнений, которыми можно заниматься повсюду и в любое время года. Различные виды бега, прыжков и метания входят составной частью в каждое занятие по легкой атлетике и тренировочный процесс многих других видов спор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легкой атлетикой способствуют положительному оздоровительному эффекту и повышению социального статуса детей. Данный вид спорта формирует слагаемые физической культуры: крепкое здоровье, хорошее физическое развитие, двигательные способности, знания и навыки в области физической культуры. В системе физического воспитания легкая атлетика занимает главенствующее место благодаря разнообразию, доступности, дозируемости, а также ее прикладному значению. Основой легкоатлетических упражнений являются естественные и жизненно важные движения человека: ходьба, бег, прыжки, метания. Благодаря занятиям легкой атлетики ученик приобретает не только правильные двигательные навыки, но и развивает ловкость, быстроту, силу и выносливость. Занятия легкой атлетикой являются хорошей профилактикой различных заболеваний опорно-двигательной системы (плоскостопие, искривление ног, нарушение осанки, сколиоза), дыхательной и сердечно-сосудистой системы, благотворно влияют на обменные процессы, повышают защитные силы организма.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-тренировочного процесса в МАОУ ДО ФСК «Планета спорта» осуществляется на основе современной методики обучения и тренировки, освоения юными спортсменами высоких тренировочных и   соревновательных нагрузок, достижения ими разностороннего физического развития.  Программа составлена с учётом необходимости реализации   прав и обязанностей спортсменов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   учитывает   нормативно-правовые   акты,   регулирующие   деятельность учреждений   дополнительного   образования   физкультурно-спортивной   направленности   и основополагающие  принципы  спортивной подготовки,  результаты научных исследований и передовой спортивной практики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  многолетней   подготовки   спортсменов      представляет   собой      единую организационно-педагогическую   систему,   состоящую   из   последовательно   чередующихся этапов,   которые   находятся   в неразрывной     связи   с   возрастными   и  квалификационными показателями юных спортсменов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орет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ьная физическая подгот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ко-такт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грамма, в основу которой, положена примерная (типовая) программа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культурно-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ики: 6 лет</w:t>
      </w:r>
      <w:r>
        <w:rPr>
          <w:rFonts w:cs="Times New Roman" w:ascii="Times New Roman" w:hAnsi="Times New Roman"/>
          <w:sz w:val="28"/>
          <w:szCs w:val="28"/>
        </w:rPr>
        <w:t xml:space="preserve"> - это старший дошкольный возраст. Он является очень важным возрастом в развитии познавательной сферы ребенка, интеллектуальной и личностной. Его можно назвать базовым возрастом, когда в ребенке закладываются многие личностные аспекты, прорабатываются все моменты становления «Я» позици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возрасте интенсивно развивается память, ребёнок как губка впитывает всю познавательную информацию. </w:t>
      </w:r>
      <w:r>
        <w:rPr>
          <w:rStyle w:val="C1"/>
          <w:rFonts w:cs="Times New Roman" w:ascii="Times New Roman" w:hAnsi="Times New Roman"/>
          <w:sz w:val="28"/>
          <w:szCs w:val="28"/>
        </w:rPr>
        <w:t>Происходит развитие детской любознательности; оценочное отношение ребенка к себе и другим, ребёнок становится способен </w:t>
      </w:r>
      <w:r>
        <w:rPr>
          <w:rStyle w:val="C0"/>
          <w:rFonts w:cs="Times New Roman" w:ascii="Times New Roman" w:hAnsi="Times New Roman"/>
          <w:bCs/>
          <w:iCs/>
          <w:sz w:val="28"/>
          <w:szCs w:val="28"/>
        </w:rPr>
        <w:t>переходить от своей узкой эгоцентричной позиции к объективной</w:t>
      </w:r>
      <w:r>
        <w:rPr>
          <w:rStyle w:val="C1"/>
          <w:rFonts w:cs="Times New Roman" w:ascii="Times New Roman" w:hAnsi="Times New Roman"/>
          <w:sz w:val="28"/>
          <w:szCs w:val="28"/>
        </w:rPr>
        <w:t>, учитывать точки зрения других людей и может начать с ними сотруд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raznoe/2013/05/07/vozrastnaya-psikhologo-pedagogicheskaya-kharakteristika-5-7-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ики 7-11 лет:</w:t>
      </w:r>
      <w:r>
        <w:rPr>
          <w:rFonts w:cs="Times New Roman" w:ascii="Times New Roman" w:hAnsi="Times New Roman"/>
          <w:sz w:val="28"/>
          <w:szCs w:val="28"/>
        </w:rPr>
        <w:t xml:space="preserve"> младший школьный возраст, на который приходи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активного развития мотивационной сферы. В данный период целесообразно развитие таких качеств как: нравственность; этика; основы поведения; культура поведения. Правильное формирование всех вышеперечисленных характеристик именно в младшем школьном возрасте позволит в период подросткового возраста не потерять потребность в удовлетворении познав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psy.ru/works/uchebnoe/soderjanie-14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и 11-14 лет</w:t>
      </w:r>
      <w:r>
        <w:rPr>
          <w:rFonts w:cs="Times New Roman" w:ascii="Times New Roman" w:hAnsi="Times New Roman"/>
          <w:sz w:val="28"/>
          <w:szCs w:val="28"/>
        </w:rPr>
        <w:t>: подростковый возраст, этап формирования интересов, самосознания и собственного мировоззрения, этап принятия ответственных решений, этап человеческой близ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ребята склонны к творческим и спортивным играм, где можно проверить волевые качества: выносливость, настойчивость, выдер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vuz/psikhologicheskie-nauki/library/2013/05/15/psikhologicheskie-osobennosti-detey-ot-7-do-17-l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е школьники:14-1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15 лет: Складываются собственные моральные установки и требования, которые определяют характер взаимоотношений со старшими и сверстниками. П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-17 лет: Формируются привычки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любят дебаты и споры. Их воображение обычно находится под контролем рассудка и суждений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т социального утверждения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емленность в будущее, построение жизненных планов. Растёт желание помогат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сточник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vuz/psikhologicheskie-nauki/library/2013/05/15/psikhologicheskie-osobennosti-detey-ot-7-do-17-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– 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17 лет – 216 ча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1 год обучения, 216 педагогических ча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зовый уровень» - 2 год обучения, 216 педагогических час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двинутый уровень» - 3 год обучения, 216 педагог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разновозрас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551"/>
        <w:gridCol w:w="2633"/>
        <w:gridCol w:w="229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Hlk9711783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16 час./г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 (216 час./г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16 час./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ая физ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. в нед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часов в год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ециальная физ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. в неделю;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ко-так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а в год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, умений, навыков в области легкоатлетических упражнений, расширение и закрепление арсенала двигательных умений и навыков, достижение более высокого уровня развития двигательных способностей, приобщение к регулярным трениров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 –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ить знания о физической культуре и спорте, роли и форм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ого образа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ить умению использовать различные системы и виды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й в самостоятельных занятиях физической культур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знания, умения, навыки в области легкоатлет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ить и совершенствовать технику двигательных действий, а так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 контроля за физической нагрузкой, показателям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ие –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уровня способностей детей (пед. диагностика «УСД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техническую и тактическую подготовленность в виде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гкая атлетик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основные физические качества: силу, быстро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ливость, координацию и гибк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функциональные возможности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 –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ценностное отношение к своему здоровью и жиз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ю окружающих люд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положительные качества личности, нормы коллек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и сотрудничества в учебной н соревно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организованность, самостоятельность, активность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е двиг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нравственные и волевые качества личност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привычку к самостоятельным заняти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2519"/>
        <w:gridCol w:w="2519"/>
        <w:gridCol w:w="307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изической подготовке и её связи с развитием физических кач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ть простейшие правила проведения соревнований по легкой атлет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правила подвижных игр; способы закаливания организма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физической подготовке и её связи с развитием физических качеств, систем дыхания и кровообращ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физической нагрузке и способах ее регулирова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ичинах возникновения травм во время занятий физическими упражнениями, профилактике травматизм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обенности развития избранного вида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сихофункциональные особенности собственного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ндивидуальные способы контроля над развитием адаптивных свойств организма, укрепления здоровья и повышения физической подготовл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п площ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а личной гигиены, профилактики травматизма, оказания доврачебной помощи при занятиях физическими упражнениями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ять гимнастические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грать в различные подвижные иг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блюдать безопасность при выполнении физ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ять гимнастические, акробатические, легкоатлетические упражнения (комбинации), технические действия в спортивных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дсчитывать частоту сердечных сокращений при выполнении физических упражнений с разной нагруз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грать в различные подвижные иг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блюдать безопасность при выполнении физических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азывать доврачебную помощь при ссадинах, царапинах, лёгких ушибах и потёртостях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самостоятельные занятия по развитию основных физических способностей коррекции осанки и тело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х конди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ть своими эмоциями, эффективно взаимодействовать со взрослыми и сверстниками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ми приёмами для занятий лёгкой атлетик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деть и применять приобретённые знания и умения в практической деятельности и повседневной жизни д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дения самостоятельных занятий по коррекции осанки и телосложения, развитию физических качеств, совершенствованию техники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ключения занятий физической культурой и спортом в активный отдых и досу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навыками   судейства,   воспитывать   инструкторские   навыки,   совершенствовать навыки самостоятельных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ть культурой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юю физическую подготовку с преимущественным развитием  быстроты, ловкости и координации движе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юю физическую подготовку с преимущественным развитием  быстроты, ловкости и координации движений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всестороннюю физическую подготовку с преимущественным развитием  скоростно-силовых качеств, ловкости и обще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самостоятель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1.3. Содержание программы </w:t>
      </w:r>
      <w:r>
        <w:rPr>
          <w:rStyle w:val="FStyleTextBold"/>
          <w:rFonts w:eastAsia="Calibri"/>
          <w:color w:val="000000"/>
        </w:rPr>
        <w:t>«Легкая атлетика»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lang w:val="en-US"/>
        </w:rPr>
      </w:pPr>
      <w:r>
        <w:rPr>
          <w:lang w:val="en-US"/>
        </w:rPr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 (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История развития легкой атле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легкой атлети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Элементарные понятия о легкой атлетике, как о виде спорта (20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онятия о легкой атлетике, как виде спор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 Основные упражнения и технические приемы (12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пражнения и технические прие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нормативы, 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Специальные упражнения и технические приемы (6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упражнения и технические прие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нормативы, 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 (2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b/>
              </w:rPr>
              <w:t>24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b/>
              </w:rPr>
              <w:t>76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Наблюдение, тест, опрос, контрольные нормативы, соревнование, итоговое тестирование</w:t>
      </w:r>
      <w:r>
        <w:rPr>
          <w:rStyle w:val="FStyleTextBold"/>
          <w:color w:val="000000"/>
        </w:rPr>
        <w:t>.</w:t>
      </w:r>
    </w:p>
    <w:p>
      <w:pPr>
        <w:pStyle w:val="PStyleTextCenter"/>
        <w:spacing w:lineRule="auto" w:line="240"/>
        <w:jc w:val="both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both"/>
        <w:rPr/>
      </w:pPr>
      <w:r>
        <w:rPr>
          <w:rStyle w:val="FStyleTextBold"/>
          <w:color w:val="000000"/>
        </w:rPr>
        <w:t>Содержание учебного плана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занятие (3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(1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курсом программы. Инструктаж по технике безопасности, первая помощь при травмах, режим, одежда и обувь легкоат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2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ая диагностика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История развития легкой атлетики (3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 (3ч.).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е легкой атлетики. Развитие легкой атлетики в России и за рубеж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Элементарные понятия о легкой атлетике  как о виде спорта (20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(5ч.).</w:t>
      </w:r>
      <w:r>
        <w:rPr>
          <w:rFonts w:cs="Times New Roman" w:ascii="Times New Roman" w:hAnsi="Times New Roman"/>
          <w:sz w:val="28"/>
          <w:szCs w:val="28"/>
        </w:rPr>
        <w:t xml:space="preserve">   Основы и правила легкой атлети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оведения в спортивном зале. Правила, организация и проведения соревнований по легкой атлетике. Значение легкоатлетических упражнений для укрепления здоровья, для подготовки к труд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15ч.)</w:t>
      </w:r>
      <w:r>
        <w:rPr>
          <w:rFonts w:cs="Times New Roman" w:ascii="Times New Roman" w:hAnsi="Times New Roman"/>
          <w:sz w:val="28"/>
          <w:szCs w:val="28"/>
        </w:rPr>
        <w:t xml:space="preserve">. Правила пользования спортивным инвентарем, одеждой и обувью. Дисциплина – основа безопасности во время занятий легкой атлетикой. Возможные травмы и их предуп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Основные упражнения и технические приемы (124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24ч.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тактические приёмы. Влияние физических упражнений на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100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 для  развития  скорости:  гладкий  бег,  комбинированный  бег  со  сменой скорости и направлений, кроссовый бег, общеразвивающие упражнения; прыжковые упражнения:  прыжки  в  длину  с  места,  прыжки  с  места  и  с  разбега  с  доставанием предметов,  упражнения  с  предметами:  со  скакалками  и  мячами.  Акробатические  упражнения:  перекаты,  кувырки,  стойки; подвижные игры и эстаф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норматив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Специальные упражнения и технические приемы (64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19ч.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тактические приёмы. Влияние физических упражнений на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45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знакомление с отдельными элементами техники бега и ходьбы. Изучение техники спортивной ходьбы (ознакомление с техникой, изучение движений ног и таза, изучение работы рук в сочетании с движениями ног)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учение техники бега (ознакомление с техникой, изучение движений ног и таза, изучение работы рук в сочетании с движениями ног.  Низкий старт, стартовый разбег)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зучение техники бега на короткие дистанции (ознакомление с техникой, изучение техники бега по прямой, изучение техники высокого старта, выполнение стартовых положений, поворотные выходы со старта без сигнала и по сигналу, изучение техники низкого старта (варианты низкого старта), выполнение стартовых команд).  По дистанции (изучение техники бега по повороту, изучение техники низкого старта на повороте, изучение техники финиширования, совершенствование в технике бега,  бег 60 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норматив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занятие (2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ч.)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. Итоговое тестирование уровня подготовки перв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Style w:val="FStyleHead3"/>
          <w:rFonts w:eastAsia="Calibri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Базовый уровень (2 год обучения)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2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 (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Развитие общей физической подготовки (7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физической подготов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специальной физической подготов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88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о-тактическая подготовка (47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, 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иагностика (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Style w:val="FStyleTab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диагност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301" w:leader="none"/>
                <w:tab w:val="center" w:pos="673" w:leader="none"/>
              </w:tabs>
              <w:spacing w:lineRule="auto" w:line="240"/>
              <w:rPr/>
            </w:pPr>
            <w:r>
              <w:rPr>
                <w:b/>
              </w:rPr>
              <w:tab/>
              <w:tab/>
              <w:t>70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Наблюдение, тест, опрос, сдача нормативов, соревнование, презентация, итоговое тестирование</w:t>
      </w:r>
      <w:r>
        <w:rPr>
          <w:rStyle w:val="FStyleTextBold"/>
          <w:color w:val="000000"/>
        </w:rPr>
        <w:t>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3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(1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е второго года обучения. Знакомство с курсом программы 2 года обучения. Повторный инструктаж по технике безопасности. Правила оказания перв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2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определения уровня освоения теоретическ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Развитие общей физической подготовки (74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(22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восстановления после нагру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52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на развитие скорости. Упражнения на развитие выносливости. Упражнения на развитие ловкости. Упражнение на развитие гибкости. Упражнение на развитие силы. Бег в равномерном темпе. Эстафетный бег. Упражнения на развитие прыгучести. Бег с препятствиями. Челночный бе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Развитие специальной физической подготовки (88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28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физических и природных факторов на технику бега. Технические при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60ч.)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знакомление с отдельными элементами техники бега и ходьбы. Изучение техники спортивной ходьбы (ознакомление с техникой, изучение движений ног и таза, изучение работы рук в сочетании с движениями ног)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учение техники бега (ознакомление с техникой, изучение движений ног и таза, изучение работы рук в сочетании с движениями ног.  Низкий старт, стартовый разбег)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зучение техники бега на короткие дистанции (ознакомление с техникой, изучение техники бега по прямой, изучение техники высокого старта, выполнение стартовых положений, поворотные выходы со старта без сигнала и по сигналу, изучение техники низкого старта (варианты низкого старта), выполнение стартовых команд).  По дистанции (изучение техники бега по повороту, изучение техники низкого старта на повороте, изучение техники финиширования, совершенствование в технике бега, бег 60 м)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учение технике эстафетного бега. Встречная эстафета. 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оссовая подготовка. Кросс в умеренном темпе в сочетании с ходь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.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Технико-тактическая подготовка (47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14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движных игр. Тактическая подготовка бегу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33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ног при бег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абота рук при бег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иш и остановка после бег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тические приемы при бе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.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диагностика (4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4ч.)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. Итоговое тестирование уровня подготовки втор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Продвинутый уровень (3 год обучения)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3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 (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1. Развитие общей физической подготовки (70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физической подготов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сдача нормативов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Развитие специальной физической подготовки (90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ой физической подготовлен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сдача нормативов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аздел 3. Технико-тактическая подготовка (49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ие прие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нормативы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 (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диагност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анализ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301" w:leader="none"/>
                <w:tab w:val="center" w:pos="673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ab/>
              <w:t>70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Опрос, тест, мини-тест, контрольные нормативы, соревнование, анализ</w:t>
      </w:r>
      <w:r>
        <w:rPr>
          <w:rStyle w:val="FStyleTextBold"/>
          <w:color w:val="000000"/>
        </w:rPr>
        <w:t>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iCs/>
        </w:rPr>
      </w:pPr>
      <w:r>
        <w:rPr>
          <w:b/>
          <w:iCs/>
        </w:rPr>
        <w:t>Вводное занятие (3 ч.)</w:t>
      </w:r>
    </w:p>
    <w:p>
      <w:pPr>
        <w:pStyle w:val="PStyleText"/>
        <w:rPr>
          <w:i/>
          <w:i/>
          <w:iCs/>
        </w:rPr>
      </w:pPr>
      <w:r>
        <w:rPr>
          <w:i/>
          <w:iCs/>
        </w:rPr>
        <w:t>Теория (1ч.).</w:t>
      </w:r>
      <w:r>
        <w:rPr>
          <w:iCs/>
        </w:rPr>
        <w:t xml:space="preserve"> Повторный инструктаж по технике безопасности, меры предохранения от перегревания, первая помощь при спортивных травмах, закаливание.</w:t>
      </w:r>
    </w:p>
    <w:p>
      <w:pPr>
        <w:pStyle w:val="PStyleText"/>
        <w:rPr/>
      </w:pPr>
      <w:r>
        <w:rPr>
          <w:i/>
          <w:iCs/>
        </w:rPr>
        <w:t xml:space="preserve">Практика (2ч.). </w:t>
      </w:r>
      <w:r>
        <w:rPr>
          <w:iCs/>
        </w:rPr>
        <w:t>Диагностика с целью определения уровня освоения теоретическ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тест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1. Развитие общей физической подготовки (70 ч.)</w:t>
      </w:r>
    </w:p>
    <w:p>
      <w:pPr>
        <w:pStyle w:val="PStyleText"/>
        <w:rPr>
          <w:i/>
          <w:i/>
          <w:iCs/>
        </w:rPr>
      </w:pPr>
      <w:r>
        <w:rPr>
          <w:i/>
          <w:iCs/>
        </w:rPr>
        <w:t xml:space="preserve">Теория (12ч.). </w:t>
      </w:r>
      <w:r>
        <w:rPr/>
        <w:t>Средства восстановления после нагрузки.</w:t>
      </w:r>
    </w:p>
    <w:p>
      <w:pPr>
        <w:pStyle w:val="PStyleText"/>
        <w:rPr>
          <w:iCs/>
        </w:rPr>
      </w:pPr>
      <w:r>
        <w:rPr>
          <w:i/>
          <w:iCs/>
        </w:rPr>
        <w:t xml:space="preserve">Практика (58ч.).  </w:t>
      </w:r>
      <w:r>
        <w:rPr>
          <w:iCs/>
        </w:rPr>
        <w:t xml:space="preserve">Упражнения для развития общей физической подготовки: ОРУ на месте и в движении, бег на различные дистанции, упражнения с гантелями, штангой, подвижные и спортивные игры.  Упражнения с мячами и спец приспособлениями.   </w:t>
      </w:r>
    </w:p>
    <w:p>
      <w:pPr>
        <w:pStyle w:val="PStyleText"/>
        <w:rPr/>
      </w:pPr>
      <w:r>
        <w:rPr>
          <w:iCs/>
        </w:rPr>
        <w:t>Упражнения  для  развития  скорости:  гладкий  бег,  комбинированный  бег  со  сменой скорости и направлений, кроссовый бег, общеразвивающие упражнения; прыжковые упражнения:  прыжки  в  длину  с  места,  прыжки  с  места  и  с  разбега  с  доставанием предметов,  прыжки  через  препятствия; силовые  упражнения:  упражнения  с отягощением  для  рук  и  для  ног;  гимнастические  упражнения:  упражнения  без предметов, упражнения для мышц рук и плечевого пояса, упражнения для мышц ног и таза; упражнения  с  предметами:  со  скакалками  и  мячами.  Упражнения на гимнастических снарядах.  Акробатические упражнения: перекаты, кувырки, стойки; подвижные игры и эстафеты.</w:t>
      </w:r>
    </w:p>
    <w:p>
      <w:pPr>
        <w:pStyle w:val="PStyleText"/>
        <w:rPr>
          <w:iCs/>
        </w:rPr>
      </w:pPr>
      <w:r>
        <w:rPr>
          <w:iCs/>
        </w:rPr>
        <w:t xml:space="preserve">Соревнования. Товарищеские встреч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, сдача нормативов. </w:t>
      </w:r>
    </w:p>
    <w:p>
      <w:pPr>
        <w:pStyle w:val="PStyleText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2. Развитие специальной физической подготовки (90 ч.)</w:t>
      </w:r>
    </w:p>
    <w:p>
      <w:pPr>
        <w:pStyle w:val="PStyleText"/>
        <w:rPr>
          <w:b/>
          <w:b/>
          <w:iCs/>
        </w:rPr>
      </w:pPr>
      <w:r>
        <w:rPr>
          <w:i/>
          <w:iCs/>
        </w:rPr>
        <w:t>Теория (20ч.)</w:t>
      </w:r>
      <w:r>
        <w:rPr>
          <w:iCs/>
        </w:rPr>
        <w:t xml:space="preserve">. Влияние специальных физических упражнений на технику бега. </w:t>
      </w:r>
      <w:r>
        <w:rPr/>
        <w:t>Технические приемы.</w:t>
      </w:r>
    </w:p>
    <w:p>
      <w:pPr>
        <w:pStyle w:val="PStyleText"/>
        <w:rPr>
          <w:iCs/>
        </w:rPr>
      </w:pPr>
      <w:r>
        <w:rPr>
          <w:i/>
          <w:iCs/>
        </w:rPr>
        <w:t>Практика (70ч.).</w:t>
      </w:r>
      <w:r>
        <w:rPr>
          <w:iCs/>
        </w:rPr>
        <w:t xml:space="preserve"> Развитие скоростных качеств: бег на короткие дистанции с максимальной скоростью, бег на месте, челночный бег, ускорения с мячом, различные эстафеты. Развитие скоростно-силовых качеств: подскоки вверх из глубокого приседа, приседание на одной ноге, броски набивного мяча на различные расстояния, бег с отягощением. Развитие выносливости: повторно-интервальный бег на средние и длинные дистанции, бег с отягощением, сопротивлением и повышенной скоростью, игровые упражнения с повышенной интенсивностью. Развитие ловкости и гибкости: подвижные игры, преодоление полосы препятствия, гимнастические упражнения, упражнения в положении лежа, упоры. </w:t>
      </w:r>
    </w:p>
    <w:p>
      <w:pPr>
        <w:pStyle w:val="PStyleText"/>
        <w:rPr/>
      </w:pPr>
      <w:r>
        <w:rPr>
          <w:iCs/>
        </w:rPr>
        <w:t xml:space="preserve">Отработка отдельных элементов техники бега и ходьбы. Отработка техники спортивной ходьбы. </w:t>
      </w:r>
    </w:p>
    <w:p>
      <w:pPr>
        <w:pStyle w:val="PStyleText"/>
        <w:rPr/>
      </w:pPr>
      <w:r>
        <w:rPr>
          <w:iCs/>
        </w:rPr>
        <w:t xml:space="preserve">Отработка техники бега (движений ног и таза, работы рук в сочетании с движениями ног.  Низкий старт, стартовый разбег). </w:t>
      </w:r>
    </w:p>
    <w:p>
      <w:pPr>
        <w:pStyle w:val="PStyleText"/>
        <w:rPr/>
      </w:pPr>
      <w:r>
        <w:rPr>
          <w:iCs/>
        </w:rPr>
        <w:t xml:space="preserve">Отработка техники бега на короткие дистанции (бега по прямой,  техники высокого старта,  выполнение стартовых положений,  поворотные выходы со старта без сигнала и по сигналу, техники низкого старта (варианты низкого старта),  выполнение стартовых команд).  По дистанции (техники бега по повороту,  техники низкого старта на повороте,  техники финиширования,  совершенствование в технике бега,  бег 60 м). </w:t>
      </w:r>
    </w:p>
    <w:p>
      <w:pPr>
        <w:pStyle w:val="PStyleText"/>
        <w:rPr/>
      </w:pPr>
      <w:r>
        <w:rPr>
          <w:iCs/>
        </w:rPr>
        <w:t xml:space="preserve">Отработка техники эстафетного бега (Встречная эстафета.  Совершенствование техники эстафетного бега). </w:t>
      </w:r>
    </w:p>
    <w:p>
      <w:pPr>
        <w:pStyle w:val="PStyleText"/>
        <w:rPr>
          <w:iCs/>
        </w:rPr>
      </w:pPr>
      <w:r>
        <w:rPr>
          <w:iCs/>
        </w:rPr>
        <w:t>Кроссовая подготовка (Бег на средние дистанции 300-500 м.  Бег на средние дистанции 400-500 м.  Бег с ускорением.  Бег в медленном темпе (2-2,5 мин). Стартовый разгон.  Челночный бег 3 х 10м и 6 х 10 м. Повторный бег 2х60 м.  Равномерный бег 1000-1200 м. Кросс в сочетании с ходьбой до 800-1000 м. Кроссовый бег 1000 м. Челночный бег 3х10 м.  Ходьба и бег в течение 7-8 мин. Кросс в умеренном темпе в сочетании с ходьб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, сдача нормативов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3. Технико-тактическая подготовка (49 ч.)</w:t>
      </w:r>
    </w:p>
    <w:p>
      <w:pPr>
        <w:pStyle w:val="PStyleText"/>
        <w:rPr>
          <w:b/>
          <w:b/>
          <w:iCs/>
        </w:rPr>
      </w:pPr>
      <w:r>
        <w:rPr>
          <w:i/>
          <w:iCs/>
        </w:rPr>
        <w:t xml:space="preserve">Теория (10ч.). </w:t>
      </w:r>
      <w:r>
        <w:rPr>
          <w:iCs/>
        </w:rPr>
        <w:t>Особенность специальных упражнений при беге на короткие и длинные дистанции, кроссовом беге. Технико-тактическая подготовка бегунов.</w:t>
      </w:r>
    </w:p>
    <w:p>
      <w:pPr>
        <w:pStyle w:val="PStyleText"/>
        <w:rPr>
          <w:iCs/>
        </w:rPr>
      </w:pPr>
      <w:r>
        <w:rPr>
          <w:i/>
          <w:iCs/>
        </w:rPr>
        <w:t xml:space="preserve">Практика (39ч.). </w:t>
      </w:r>
      <w:r>
        <w:rPr>
          <w:bCs/>
        </w:rPr>
        <w:t>Работа ног при беге.</w:t>
      </w:r>
      <w:r>
        <w:rPr/>
        <w:t xml:space="preserve"> Работа рук при беге. </w:t>
      </w:r>
      <w:r>
        <w:rPr>
          <w:bCs/>
        </w:rPr>
        <w:t>Финиш и остановка после бега.</w:t>
      </w:r>
      <w:r>
        <w:rPr>
          <w:b/>
          <w:bCs/>
        </w:rPr>
        <w:t> </w:t>
      </w:r>
      <w:r>
        <w:rPr>
          <w:iCs/>
        </w:rPr>
        <w:t xml:space="preserve">Техника бега по прямой и виражу, прыжка в длину с разбега. Формирование ритма двигательных действий в беге. </w:t>
      </w:r>
      <w:r>
        <w:rPr>
          <w:bCs/>
        </w:rPr>
        <w:t>Тактические приемы при беге.</w:t>
      </w:r>
      <w:r>
        <w:rPr>
          <w:iCs/>
        </w:rPr>
        <w:t xml:space="preserve"> Повторное выполнение упражнений по задуманному плану (например, бег с определенным изменением скор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нормативы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Итоговое занятие. Контрольная диагностика (4 ч.)</w:t>
      </w:r>
    </w:p>
    <w:p>
      <w:pPr>
        <w:pStyle w:val="PStyleText"/>
        <w:rPr/>
      </w:pPr>
      <w:r>
        <w:rPr>
          <w:i/>
          <w:iCs/>
        </w:rPr>
        <w:t xml:space="preserve">Практика (4ч.). Контрольная диагностика. </w:t>
      </w:r>
      <w:r>
        <w:rPr>
          <w:iCs/>
        </w:rPr>
        <w:t>Подведение итогов. Анализ достижений,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, рекомендации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- 144 (4 дня/н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 обучения- 108 (3 дня/н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 обучения- 108 (3 дня/нед.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4г. по 31.08.2024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23г. по 31.05.2024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,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 на 3 г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- в конце 3 года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6036"/>
      </w:tblGrid>
      <w:tr>
        <w:trPr>
          <w:tblHeader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аполнить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ниверсальный игровой зал со специальным оборудован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очка эстаф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тартовые колод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арьер легкоатлетический универс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нтели массивные от 0,5 кг до 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нтели переменной массы от З до 12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т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яч набивной (медицинбол) от 1 до 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ячи волей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ячи баскет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летка 3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умбы дл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амей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ты гимна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ен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ус высотой 15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ус высотой 3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ртивная экипиров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необходимость в приобретении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ортивная экип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формационное табло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удио, видео, фото, интернет источник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едагог дополнительного образования (тренер-преподаватель) – высшая категория, Почётный работник воспитания и просвещения РФ, стаж работы – 26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ётные нормативы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и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5832"/>
      </w:tblGrid>
      <w:tr>
        <w:trPr>
          <w:tblHeader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тестирование по темам, Итоговые работ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воляет подвести итоги учебно-тренировочной работы за определенный период: в течение нескольких лет, года, макро цикла или эта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 на оценку текущих состояний, которые являются следствием нагрузок серии занятий тренировочных или соревновательных микроцик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ератив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усматривает оценку оперативных состояний — срочных реакций организма спортсмена на нагрузки в ходе отдельных тренировочных занятий или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же входит в систему контроля за эффективностью спортив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-переводные норма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ся два раза  в год (в начале и в конце учебного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loud.mail.ru/home/%D0%A4%D0%A1%D0%9A%20%D0%9B%D0%95%D0%93%D0%9A%D0%90%D0%AF%20%D0%90%D0%A2%D0%9B%D0%95%D0%A2%D0%98%D0%9A%D0%90/%D0%9E%D1%86%D0%B5%D0%BD%D0%BE%D1%87%D0%BD%D1%8B%D0%B5%20%D0%BC%D0%B0%D1%82%D0%B5%D1%80%D0%B8%D0%B0%D0%BB%D1%8B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конференци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чемпионат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 (Инге Унт; А.С. Границкая; В.Д. Шадриков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 (Б.Л. Ливер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 (Э.Л.Ефимов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 (Г.К.Селевко; Л.М.Дятлов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сберегающая технология (Т.В.Ахутина;  М.М. Безруких, В.Д. Соньки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: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loud.mail.ru/home/%D0%A4%D0%A1%D0%9A%20%D0%9B%D0%95%D0%93%D0%9A%D0%90%D0%AF%20%D0%90%D0%A2%D0%9B%D0%95%D0%A2%D0%98%D0%9A%D0%90/%D0%94%D0%B8%D0%B4%D0%B0%D0%BA%D1%82%D0%B8%D1%87%D0%B5%D1%81%D0%BA%D0%B8%D0%B5%20%D0%BC%D0%B0%D1%82%D0%B5%D1%80%D0%B8%D0%B0%D0%BB%D1%8B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тренера-преподавателя: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бин В.Т. Организационно-методические основы многолетней тренировки юных легкоатлетов. - Учебное пособие. - Челябинск, 2017 -127 с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 В.М. Восстановительные процессы в спорте - М.: Физкультура и спорт, 2013. 129 с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ова О.Д. Структура подготовки семиборок высокой квалификации в беговых видах программы многоборья. Автореф. дисс. Канд.пед.наук. - М., 2020. - 23 с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ик М.А. Контроль тренировочных и соревновательных нагрузок. - М.: Физкультура и спорт, 2020. - 136 с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иченок В.Б., Никитушкин В.Г., Губа В.П. Легкая атлетика: критерии отбора. - М.: Терра-спорт, 2020. - 240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юда В.И., Черкашин В.П. Многолетняя подготовка спортсменок в легкоатлетическом семиборье. - Волгоград: Изд-во ВТАФК, 2017.-133 с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а А.Д. Теоретико-методические основы системы подготовки легкоатлетов-многоборцев высшей квалификации. Автореф. дисс. докт. пед. наук. – СПб., 2021. - 48 с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веев Л.П. Основы спортивной тренировки. – М.: Физкультура и спорт, 2021. - 271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ые основы, регулирующие деятельность спортивных школ. - М., 2019. - 37 с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нов В.Н. Подготовка квалифицированных спортсменов. Физкультура и спорт, 2016. - 285 с.</w:t>
      </w:r>
    </w:p>
    <w:p>
      <w:pPr>
        <w:pStyle w:val="Normal"/>
        <w:numPr>
          <w:ilvl w:val="0"/>
          <w:numId w:val="10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детско-юношеской спортивной школе (ДЮСШ) и специализированной детско-юношеской школе олимпийского резерва (СДЮШОР). Положение о специализированных классах по видам спорта с продленным днем обучения и с углубленным учебно-тренировочным процессом в общеобразовательных школах. - М.:, 2020. - 28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 В.Л., Суслов Ф.П., Германов Г.М. Легкая атлетика для юношества. - М., 2019. - 220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: Учебник для институтов физической культуры. Под общ. ред. В.М.Мельникова. - М.: Физкультура и спорт, 2021. -138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одготовки спортивного резерва Под общ. ред. В.Г.Никитушкина - М.: ВНИИФК, 2021. - 32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спорта / Под общ ред. В.Н.Платонова. - К.Виша школа, 2020. - С 229-23 l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 В П., Фомин Н.А Основы юношеского спорта. – М.: Физкультура и спорт, 2020 - 255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" cy="6350"/>
            <wp:effectExtent l="0" t="0" r="0" b="0"/>
            <wp:docPr id="2" name="Picture 7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 В.П. Теория и методика юношеского спорта: Учебное пособие для институтов и техникумов физической культуры. - М.: Физкультура и спорт, 2021. – 128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 В.П. Воспитание физических качеств у юных спортсменов. - М.: Физкультура и спорт, 2020. - 232 с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44" w:right="24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для учащихся</w:t>
      </w:r>
    </w:p>
    <w:p>
      <w:pPr>
        <w:pStyle w:val="Normal"/>
        <w:spacing w:lineRule="auto" w:line="240" w:before="0" w:after="0"/>
        <w:ind w:left="144" w:right="24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. Алабин В.Г. Организационно-методические основы многолетней тренировки юных легкоатлетов: Учебное пособие. - Челябинск, 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3" name="Picture 7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0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ацула И. и др. Азбука тренировки легкоатлета. - Минск: Полымя, 2019, с. 55-57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4" name="Picture 7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0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Волков Л.В., Теория и методика детского и юношеского спорта. «Олимпийская литература», 2020.</w:t>
      </w:r>
    </w:p>
    <w:p>
      <w:pPr>
        <w:pStyle w:val="Normal"/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лков В.М. Восстановительные процессы в спорте - М.: Физкультура и спорт, 2020.</w:t>
      </w:r>
    </w:p>
    <w:p>
      <w:pPr>
        <w:pStyle w:val="Normal"/>
        <w:spacing w:lineRule="auto" w:line="240" w:before="0" w:after="0"/>
        <w:ind w:left="14" w:right="16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одик М.А. Контроль тренировочных и соревновательных нагрузок. - М.: Физкультура и спорт, 20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5" name="Picture 7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0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6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уба В., Вольф М., Никитушкин В. Современные проблемы ранней спортивной ориентации. - М., 2020.</w:t>
      </w:r>
    </w:p>
    <w:p>
      <w:pPr>
        <w:pStyle w:val="Normal"/>
        <w:spacing w:lineRule="auto" w:line="240" w:before="0" w:after="0"/>
        <w:ind w:left="14" w:right="16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атвеев Л.П. Основы спортивной тренировки. - М. Физкультура и спорт, 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6" name="Picture 7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0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золин Э С. Спринтерский бег - М.: Физкультура и спорт, 2020.</w:t>
      </w:r>
    </w:p>
    <w:p>
      <w:pPr>
        <w:pStyle w:val="Normal"/>
        <w:spacing w:lineRule="auto" w:line="240" w:before="0" w:after="0"/>
        <w:ind w:left="14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ы управления подготовкой юных спортсменов / Под ред. М.Я. Набатниковой. -М.: Физкультура и спорт, 20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7" name="Picture 7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0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латонов В.Н Подготовка квалифицированных спортсменов. М. Физкультура и спорт, 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8" name="Picture 7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0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 В.П. Воспитание физических качеств у юных спортсменов. М. Физкультура и спорт, 2019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 В.П. Теория и методика юношеского спорта: Учебное пособие для институтов и техникумов физической культуры. - М.: Физкультура и спорт, 2019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 В.П. Воспитание физических качеств у юных спортсменов. - М.: Физкультура и спорт, 2021. - 232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ультура 5-6-7 классы, Учебник для общеобразовательных учреждений под редакцией М.Я.Виленского, Рекомендовано Министерством образования и науки Российской Федерации, 6-е издание, Москва «Просвещение» 2019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9" name="Picture 7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0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педагогических наук В.И.Лях, кандидат педагогических наук А.А.Зданевич.</w:t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athletics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Всероссийская федерация легкой атлетики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sport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Министерство спорта Российской Федерации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ympi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Олимпийский Комитет России.</w:t>
      </w:r>
    </w:p>
    <w:p>
      <w:pPr>
        <w:pStyle w:val="Normal"/>
        <w:spacing w:before="0" w:after="160"/>
        <w:ind w:lef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9" w:hanging="495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detskiy-sad/raznoe/2013/05/07/vozrastnaya-psikhologo-pedagogicheskaya-kharakteristika-5-7-let" TargetMode="External"/><Relationship Id="rId4" Type="http://schemas.openxmlformats.org/officeDocument/2006/relationships/hyperlink" Target="https://forpsy.ru/works/uchebnoe/soderjanie-144/" TargetMode="External"/><Relationship Id="rId5" Type="http://schemas.openxmlformats.org/officeDocument/2006/relationships/hyperlink" Target="https://nsportal.ru/vuz/psikhologicheskie-nauki/library/2013/05/15/psikhologicheskie-osobennosti-detey-ot-7-do-17-let" TargetMode="External"/><Relationship Id="rId6" Type="http://schemas.openxmlformats.org/officeDocument/2006/relationships/hyperlink" Target="https://nsportal.ru/vuz/psikhologicheskie-nauki/library/2013/05/15/psikhologicheskie-osobennosti-detey-ot-7-do-17-let" TargetMode="External"/><Relationship Id="rId7" Type="http://schemas.openxmlformats.org/officeDocument/2006/relationships/hyperlink" Target="http://cloud.mail.ru/home/&#1060;&#1057;&#1050; &#1051;&#1045;&#1043;&#1050;&#1040;&#1071; &#1040;&#1058;&#1051;&#1045;&#1058;&#1048;&#1050;&#1040;/&#1054;&#1094;&#1077;&#1085;&#1086;&#1095;&#1085;&#1099;&#1077; &#1084;&#1072;&#1090;&#1077;&#1088;&#1080;&#1072;&#1083;&#1099;" TargetMode="External"/><Relationship Id="rId8" Type="http://schemas.openxmlformats.org/officeDocument/2006/relationships/hyperlink" Target="http://cloud.mail.ru/home/&#1060;&#1057;&#1050; &#1051;&#1045;&#1043;&#1050;&#1040;&#1071; &#1040;&#1058;&#1051;&#1045;&#1058;&#1048;&#1050;&#1040;/&#1044;&#1080;&#1076;&#1072;&#1082;&#1090;&#1080;&#1095;&#1077;&#1089;&#1082;&#1080;&#1077; &#1084;&#1072;&#1090;&#1077;&#1088;&#1080;&#1072;&#1083;&#1099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http://www.rusathletics.com/" TargetMode="External"/><Relationship Id="rId18" Type="http://schemas.openxmlformats.org/officeDocument/2006/relationships/hyperlink" Target="http://www.minsport.gov.ru/" TargetMode="External"/><Relationship Id="rId19" Type="http://schemas.openxmlformats.org/officeDocument/2006/relationships/hyperlink" Target="http://www.olympic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3:00Z</dcterms:created>
  <dc:creator>БГДЮЦ-Мультимедиа</dc:creator>
  <dc:description/>
  <cp:keywords/>
  <dc:language>en-US</dc:language>
  <cp:lastModifiedBy>Dexp</cp:lastModifiedBy>
  <cp:lastPrinted>2022-11-27T14:55:00Z</cp:lastPrinted>
  <dcterms:modified xsi:type="dcterms:W3CDTF">2023-09-25T06:38:00Z</dcterms:modified>
  <cp:revision>9</cp:revision>
  <dc:subject/>
  <dc:title/>
</cp:coreProperties>
</file>