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5200" cy="9181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внутришкольного контроля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учебного процесса в МАОУ ДО «Детский ФСК «Планета спорта» (далее ФСК) на основе полученной информации с учетом требований, предъявляемых на сегодняшний день к организациям физкультурно-спортивной направлен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ровня соответствия образовательной подготовки обучающихся требованиям программ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чин трудностей и недостатков, имеющих место в каком-либо звене учебно-тренировочной работы ФСК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а выводов о дальнейшей деятельности ФСК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методической помощи тренерам-преподавателя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внутришкольного контроля: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благоприятные условия для развития ФС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заимодействие администрации с педагогическим коллективом ФСК;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сочетание административного и общественного контроля внутри ФСК с самоанализом и самоконтролем участников образовательного процесс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536"/>
        <w:gridCol w:w="1701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онтро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ортивных помещений к новому учебному год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стояния техники безопасности материально-технической базы, оборудования, инвентар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Заведующий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охране труда (ОТ), технике безопасности (ТБ), пожарной безопасности (ПБ) среди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инструктажей по ТБ среди воспитанников Ф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 во время занятий,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ы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учебных груп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олняемости учебны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 апр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обучающихся по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ьной и физической подготов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й рабо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учебной документации тренеров-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ического состава ФСК к аттес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амообразования тренеров-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-воспит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остояния работы тренеров-преподав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нутреннего трудового распо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исциплины работников Ф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методической работы тренеров-преподава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семинаров, работа по теме сам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общеобразовательных (общеразвивающих) програм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календарно-тематического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зической подготовленности обучающихся по видам спор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ециальной и физической подготовленности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ера-преподава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сравнительного, итогового анали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ровня работы Ф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28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</w:rPr>
  </w:style>
  <w:style w:type="character" w:styleId="Style15">
    <w:name w:val="Нижний колонтитул Знак"/>
    <w:qFormat/>
    <w:rPr>
      <w:rFonts w:ascii="Calibri" w:hAnsi="Calibri" w:cs="Calibri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Style17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4F81BD"/>
      </w:pBdr>
      <w:bidi w:val="0"/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user</dc:creator>
  <dc:description/>
  <cp:keywords/>
  <dc:language>en-US</dc:language>
  <cp:lastModifiedBy>Dexp</cp:lastModifiedBy>
  <cp:lastPrinted>2023-10-17T11:24:00Z</cp:lastPrinted>
  <dcterms:modified xsi:type="dcterms:W3CDTF">2023-10-25T08:03:00Z</dcterms:modified>
  <cp:revision>9</cp:revision>
  <dc:subject/>
  <dc:title>tyy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78FA0656A5894D84B3791B8E881B5A</vt:lpwstr>
  </property>
</Properties>
</file>