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936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е Положение разработано в соответствии с Федеральным Законом РФ от 29.12.2012 года № 273-ФЗ «Об образовании Российской Федерации», Приказом Министерства образования и науки РФ от 29.08.2013 г. №1008 «Об утверждении порядка организации и осуществления образовательной деятельности по дополнительным образовательным программам», Санитарно-эпидемиологическими требованиями к учреждению дополнительного образования детей 2.4.4.125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астоящее Положение регулирует режим организации образовательного процесса и регламентирует режим занятий обучающихся в муниципальном автономном образовательном учреждении дополнительного образования «Детский физкультурно-спортивный комплекс «Планета спорта» (далее ФСК «Планета спорта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образовательного процес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Режим занятий обучающихся в ФСК «Планета спорта» устанавливается расписанием, утверждаемым директором учреждения по представлению педагогических работников с учетом пожеланий учащихся,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учащихся, возрастных особенностей учащихся и установленных санитарно-гигиенических нор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Учреждение реализуют дополнительные общеобразовательные программы в течение всего календарного года, включая каникулярное врем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Занятия в объединениях по интересам могут проводиться по группам, индивидуально или всем составом объеди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Занятия могут проводиться в любой день недели, включая воскресные д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Учебный год в ФСК «Планета спорта» начинается с 1-го сентября. Если этот день выпадает на выходной день, то в этом случае, учебный год начинается в первый, следующий за ним, рабочий д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родолжительность учебного года составляет 36 нед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Единица измерения учебного времени: академический час – 45 минут (школьники), 30 минут (дошкольник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Продолжительность одного зан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-оздоровительных и группах начальной подготовки – не более 2-х академических ча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 начальной подготовки первого и второго года обучения и учебно-тренировочных группах не более 3-х академических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занятий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Режим работы спортивной школы осуществляется в соответствии с расписанием занятий 7 дней в неделю для всех учебных групп с 08.30 до 21.00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Изменения в расписании допускаются по производственной необходимости (больничный лист, курсовая подготовка, участие в семинарах и мероприятиях и т.д.) и в случаях объявления карантина, приостановления образовательного процесса в связи с понижением температуры наружного воздуха по приказу директ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Контрольные испытания проводятся в начале учебного года (сентябрь-октябрь) при комплектовании групп различного уровня, а также при приеме в ФСК «Планета спорта» обучающихся, желающих заниматься спортом, а переводные – по завершении учебного года (апрель, ма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Регламент образовательного процесса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6 -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ет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рассчитаны от 2 до 6 часов в неделю.</w:t>
      </w:r>
    </w:p>
    <w:p>
      <w:pPr>
        <w:pStyle w:val="Style19"/>
        <w:tabs>
          <w:tab w:val="clear" w:pos="708"/>
          <w:tab w:val="left" w:pos="1985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 При привлечении обучающихся на ступенях основного общего и среднего общего образования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sectPr>
      <w:footnotePr>
        <w:numFmt w:val="decimal"/>
      </w:footnote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6 Порядка организации и осуществления образовательной деятельности по дополнительным общеобразовательным программ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spacing w:val="4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DF29FD25F3D014AACB2B4CC0673134CFDD8FB33B29B2C47BC87C6D3B651F1BE4F1F329BB52CpFoD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0:00Z</dcterms:created>
  <dc:creator>Admin</dc:creator>
  <dc:description/>
  <cp:keywords/>
  <dc:language>en-US</dc:language>
  <cp:lastModifiedBy>Dexp</cp:lastModifiedBy>
  <cp:lastPrinted>2023-10-17T09:49:00Z</cp:lastPrinted>
  <dcterms:modified xsi:type="dcterms:W3CDTF">2023-10-25T08:08:00Z</dcterms:modified>
  <cp:revision>5</cp:revision>
  <dc:subject/>
  <dc:title/>
</cp:coreProperties>
</file>