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25" w:leader="none"/>
        </w:tabs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80810" cy="947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47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42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формления возникновения, приостановления и прекращения отношений между Муниципальным автономным образовательным учреждением   «Детский физкультурно-спортивный комплекс «Планета спорта»  и обучающимися и (или) родителями (законными представителями) несовершеннолетних обучающихся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оформление возникновения, приостановления и прекращения отношений между МАОУ ДО «Детский ФСК «Планета спорта»  (далее – учреждение) и обучающимися и (или) родителями (законными представителями) несовершеннолетних обучающихся (далее также – образовательные отношения)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образовательных отношений в связи с приемом лица в учреждение на обучение по дополнительным образовательным программам оформляется в соответствии с Порядком приема граждан на обучение по дополнительным образовательным программам, утвержденным приказом директора учреждения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образовательных отношений в связи с отчислением обучающегося из учреждения оформляется в соответствии с Порядком и основаниями перевода, отчисления и восстановления обучающихся, утвержденного приказом директора Учреждения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екращений образовательных отношений в связи с отчислением обучающегося, так же является не прохождение ежегодного своевременного медицинского осмотра обучающихся, являющимся обязательной процедурой учреждения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образовательных отношений, за исключением приостановления образовательных отношений по инициативе учреждения, осуществляется: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лению обучающегося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несовершеннолетнего обучающего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обучающегося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ая секция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приостановления образовательных отношений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образовательных отношений оформляется приказом директора учреждения.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1:00Z</dcterms:created>
  <dc:creator>кей</dc:creator>
  <dc:description/>
  <cp:keywords/>
  <dc:language>en-US</dc:language>
  <cp:lastModifiedBy>Dexp</cp:lastModifiedBy>
  <cp:lastPrinted>2019-04-19T11:41:00Z</cp:lastPrinted>
  <dcterms:modified xsi:type="dcterms:W3CDTF">2023-10-25T08:09:00Z</dcterms:modified>
  <cp:revision>4</cp:revision>
  <dc:subject/>
  <dc:title/>
</cp:coreProperties>
</file>