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360" w:before="0" w:after="0"/>
        <w:ind w:right="75" w:hanging="0"/>
        <w:jc w:val="center"/>
        <w:textAlignment w:val="baseline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941695" cy="9181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07"/>
        <w:gridCol w:w="1821"/>
        <w:gridCol w:w="2385"/>
      </w:tblGrid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наполняемости учебно-тренировочных груп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качеством спортивной подготовки учащихся для участия в соревнованиях различного уровн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оведением открытых учебно-тренировочных занятий с обсуждение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авлением планирования учебно-тренировочных занят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оведением спортивно-массовых мероприят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70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повышению квалификации тренеров-преподав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урсах по повышению судейской квалифика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тренеров-преподавателей в семинарах, проводимых РУО, МО и др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тодического объединения по видам спор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сопровождение тренеров-преподавател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0:00Z</dcterms:created>
  <dc:creator>user</dc:creator>
  <dc:description/>
  <cp:keywords/>
  <dc:language>en-US</dc:language>
  <cp:lastModifiedBy>Dexp</cp:lastModifiedBy>
  <cp:lastPrinted>2023-10-18T13:52:00Z</cp:lastPrinted>
  <dcterms:modified xsi:type="dcterms:W3CDTF">2023-10-25T08:05:00Z</dcterms:modified>
  <cp:revision>10</cp:revision>
  <dc:subject/>
  <dc:title>ty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78FA0656A5894D84B3791B8E881B5A</vt:lpwstr>
  </property>
</Properties>
</file>