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1695" cy="963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учащихся (воспитанников) (далее - Правила) Муниципального автономного образовательного учреждения дополнительного образования «Детский физкультурно-спортивный комплекс «Планета спорта» (далее - Учреждение) имеют целью обеспечить безопасность учащихся во время учебного процесса, поддержание дисциплины и порядка в Учреждении и на его территории для успешной реализации целей и задач, определённых Устав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являются обязательными для всех учащихся и их родителей (законных представителей). Неоднократное нарушение Правил может служить основанием для принятия административных мер, вплоть до исключения учащегося из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 Учреждении поддерживается на основе уважения человеческого достоинства учащихся, педагогических и иных работников Учреждения. Применение методов физического и психического насилия по отношению к учащимся не допускается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равила поведения учащихся в Учреждении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еся прибывают в Учреждение за 10-15 минут до начала занятий, верхнюю одежду оставляют в гардеробе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присутствуют на занятиях аккуратно одетыми в спортивную одежду в соответствии с видом спорт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бой учащийся должен иметь сменную обувь, спортивную одежду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е нельзя приносить, показывать, использовать любое оружие, колющие и режущие предметы, взрывчатые, взрыво- и огнеопасные вещества, спиртные и спиртосодержащие напитки, табачные изделия, спички, зажигалки, наркотики и другие психоактивные, одурманивающие средства, токсичные вещества и яды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мобильной связи не рекомендуется приносить в Учреждение во избежание возможного хищения и порчи. В случае, если телефон мобильной связи имеется, он должен быть отключен перед занятием, может использоваться в перерыве только с целью осуществления необходимого безотлагательного звонка. В случае неоднократного нарушения данного правила, тренер-преподаватель, заместитель директора, директор вправе изъять мобильный телефон и поместить его на хранение в сейф директора до передачи телефона в руки родителей (законных представителей)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е запрещается приносить и распространять печатную продукцию, не имеющую отношения к тренировочному процессу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разрешения тренера-преподавателя входят в спортивный зал, спокойно занимают свои рабочие места, готовятся к тренировочному заняти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здывать на занятия, приходить в спортивный зал, покидать и пропускать занятия без уважительной причины не допускается. Опоздавший воспитанник может присутствовать на занятии с разрешения тренера-преподавател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пуска занятий учащийся обязан представить тренеру-преподавателю медицинскую справку или заявление от родителей с указанием причины отсутстви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тсутствия воспитанника на тренировочных занятиях ответственность за прохождение программы возлагается на учащегося и его родителей (законных представителей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ие из Учреждения во время занятий допускается только с разрешения тренера-преподавател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оявляют уважение ко всем старшим, заботятся о младших. Ко всем взрослым учащиеся обращаются на «Вы», а также по имени-отчеству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ют в коридорах, а также первыми в дверь: воспитанники – взрослых, старшие воспитанники – младших, мальчики – девочек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берегут имущество Учреждения, своё, а также всех лиц, находящихся в здании и на территории Учреждени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имущество учащегося является неприкосновенным, но предъявляется воспитанником к досмотру по требованию уполномоченных лиц в присутствии родителей (законных представителей) или тренеров-преподавателей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е имеют права во время нахождения на территории Учреждения и при проведении мероприятий Учреждения совершать действия, опасные для жизни и здоровья самих учащихся и окружающих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 на его территории запрещается курить, сквернословить, чрезмерно использовать косметику, приносить и распивать спиртные напитк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любом месте ведут себя достойно и поступают так, чтобы не уронить свою честь, авторитет родителей (законных представителей) и Учреждения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оведения учащихся на тренировках</w:t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Во время тренировочного занятия воспитанники должны внимательно слушать тренера-преподавателя, выполнять его требования, не противоречащие законодательству и правилам Учреждения.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енер-преподаватель может давать воспитанникам домашние задания.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 время тренировочных занятий запрещается шуметь, отвлекаться самому и отвлекать других разговорами, играми и другими, не относящимися к занятию, делами.</w:t>
      </w:r>
    </w:p>
    <w:p>
      <w:pPr>
        <w:pStyle w:val="Style17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сли во время тренировочных занятий учащемуся необходимо выйти из спортивного зала по уважительной причине, то он должен попросить разрешение тренера-преподавателя. Тренер-преподаватель обязан удовлетворить такую просьбу воспитанника и проконтролировать его возвращение в спортивный зал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На занятии учащийся может обратиться к тренеру-преподавателю, задать вопрос или ответить, только получив разрешение.</w:t>
      </w:r>
    </w:p>
    <w:p>
      <w:pPr>
        <w:pStyle w:val="Style16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ила поведения учащихся в перерывах, до и после занятий 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щиеся обязаны использовать время перерыва для отдыха.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щимся запрещается: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идать Учреждение до окончания занятий по расписанию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ать по Учреждению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форточки, окна и стоять у открытых окон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ть двери пожарных и электрических щитов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аться электропроводов и ламп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ть (повреждать) целостность и нормальную работу дверных замков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чать, шуметь, употреблять непристойные выражения и жесты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кать друг друга, применять физическую силу, бросать различные предметы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игры, опасные для жизни и здоровья;</w:t>
      </w:r>
    </w:p>
    <w:p>
      <w:pPr>
        <w:pStyle w:val="Style17"/>
        <w:tabs>
          <w:tab w:val="clear" w:pos="708"/>
          <w:tab w:val="left" w:pos="993" w:leader="none"/>
          <w:tab w:val="left" w:pos="1260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шать другим учащимся отды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ила поведения учащихся в туалетах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соблюдают требования гигиены и санитарии: аккуратно используют унитазы по назначению, пользуются туалетной бумагой, сливают воду, моют руки с мыло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алете запрещается: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ать, прыгать, вставать на унитазы ногами;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ь помещение и санитарное оборудование;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анитарное оборудование и предметы гигиены не по назначению.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ведение во время проведения внетренировочных меро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.  Перед проведением мероприятий учащиеся обязаны проходить инструктаж по технике безопас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Учащиеся обязаны выполнять все указания организатора при проведении массовых мероприятий, избегать любых действий, которые могут быть опасны для собственной жизни и жизни окружающи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Учащиеся должны соблюдать тишину, дисциплину во время проведения мероприят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Об ухудшении самочувствия, получении травмы учащиеся должны немедленно сообщить об этом организатору мероприятия или тренеру-преподавател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Запрещается использовать открытый огонь без присмотра тренера-преподавателя, устраивать световые эффекты с применением пиротехнических средств без разрешения Администрации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авила поведения учащихся в раздевалк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1.  Учащиеся могут находиться в спортивных раздевалках только до и после тренировочного занятия для переодев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Нахождение учащихся в раздевалках во время тренировочных занятий запрещено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В раздевалках нельзя бегать, толкаться, прыгать, шалить, т.к. они являются зоной повышенной опас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Во время тренировочных занятий помещения раздевалок или отдельных кабинок должны закрываться на ключ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По окончании занятий учащиеся обязаны незамедлительно переодеваться и покидать раздевалки. Использовать помещения раздевалок не по назначению запрещаетс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6. В случае пропажи или порчи вещей учащийся немедленно сообщает об этом тренеру-преподавателю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7. На занятия учащиеся допускаются только в спортивной форме и чистой спортивной обув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1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Учащиеся, находясь в любом месте, не имеют права создавать ситуации, угрожающие жизни, здоровью и благополучию окружающих и его сам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Учащиеся должны соблюдать данные Правила в тренировочное время, а также при проведении любых мероприятий во внеурочное время, в том числе и за пределами Учре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Нарушение данных Правил и Устава Учреждения влечёт за собой взыскание в соответствии с действующим законодательством, Уставом Учреждения и локальными нормативными актами Учре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Данные Правила доводятся до сведения учащихся на вводных тренировочных занятиях в начале каждого учебного года и вывешиваются на видном месте, на сайте Учрежд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5. Тренер-преподаватель делает в журнале посещаемости соответствующую запись об изучении с учащимися данных Прави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6. Родители (законные представители) несовершеннолетних учащихся должны быть ознакомлены с настоящими Правилами под роспись (в заявлении).</w:t>
      </w:r>
    </w:p>
    <w:p>
      <w:pPr>
        <w:pStyle w:val="Style17"/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user</dc:creator>
  <dc:description/>
  <cp:keywords/>
  <dc:language>en-US</dc:language>
  <cp:lastModifiedBy>Dexp</cp:lastModifiedBy>
  <cp:lastPrinted>2023-10-17T16:15:00Z</cp:lastPrinted>
  <dcterms:modified xsi:type="dcterms:W3CDTF">2023-10-25T08:11:00Z</dcterms:modified>
  <cp:revision>10</cp:revision>
  <dc:subject/>
  <dc:title>ty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FA0656A5894D84B3791B8E881B5A</vt:lpwstr>
  </property>
</Properties>
</file>