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0025" cy="934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Футбол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АОУ ДО «Детский ФСК «Планета спорта» (приказ муниципального автономного образовательного учреждения дополнительного образования «Детский ФСК «Планета спорта» №14 от 30.08.2022г.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т уже на протяжении 100 лет футбол является самым популярным видом спорта. И это неудивительно! Ученые, анализировавшие огромное количество матчей в игровых видах спорта обнаружили, что самое большое количество элементов неожиданности и непредсказуемости встречается именно в футбольных поединках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в МАОУ ДО ФСК «Планета спорта» осуществляется на основе современной методики обучения и тренировки, освоения юными спортсменами высоких тренировочных и   соревновательных нагрузок, достижения ими разностороннего физического развития.  Программа составлена с учётом необходимости реализации   прав и обязанностей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учитывает   нормативно-правовые   акты,   регулирующие   деятельность учреждений   дополнительного   образования   физкультурно-спортивной   направленности   и основополагающие  принципы  спортивной подготовки,  результаты научных исследований и передовой спортивной практик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  многолетней   подготовки   спортсменов      представляет   собой      единую организационно-педагогическую   систему,   состоящую   из   последовательно   чередующихся этапов,   которые   находятся   в неразрывной     связи   с   возрастными   и  квалификационными показателями юных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-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льн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: 6 лет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интенсивно развивается память, ребёнок как губка впитывает всю познавательную информацию. </w:t>
      </w:r>
      <w:r>
        <w:rPr>
          <w:rStyle w:val="C1"/>
          <w:rFonts w:cs="Times New Roman" w:ascii="Times New Roman" w:hAnsi="Times New Roman"/>
          <w:sz w:val="28"/>
          <w:szCs w:val="28"/>
        </w:rPr>
        <w:t>Происходит  развитие детской любознательности; оценочное отношение ребенка к себе и другим, ребёнок становится способен </w:t>
      </w:r>
      <w:r>
        <w:rPr>
          <w:rStyle w:val="C0"/>
          <w:rFonts w:cs="Times New Roman" w:ascii="Times New Roman" w:hAnsi="Times New Roman"/>
          <w:bCs/>
          <w:iCs/>
          <w:sz w:val="28"/>
          <w:szCs w:val="28"/>
        </w:rPr>
        <w:t>переходить от своей узкой эгоцентричной позиции к объективной</w:t>
      </w:r>
      <w:r>
        <w:rPr>
          <w:rStyle w:val="C1"/>
          <w:rFonts w:cs="Times New Roman" w:ascii="Times New Roman" w:hAnsi="Times New Roman"/>
          <w:sz w:val="28"/>
          <w:szCs w:val="28"/>
        </w:rPr>
        <w:t>, учитывать точки зрения других людей и может начать с ним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3/05/07/vozrastnaya-psikhologo-pedagogicheskaya-kharakteristika-5-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и 7-11 лет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, на который прих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активного развития мотивационной сферы. В данный период целесообразно развитие таких качеств как: нравственность; этика; основы поведения; культура поведения. Правильное формирование всех вышеперечисленных характеристик именно в младшем школьном возрасте позволит в период подросткового возраста не потерять потребность в удовлетворении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psy.ru/works/uchebnoe/soderjanie-1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и 11-14 лет</w:t>
      </w:r>
      <w:r>
        <w:rPr>
          <w:rFonts w:cs="Times New Roman" w:ascii="Times New Roman" w:hAnsi="Times New Roman"/>
          <w:sz w:val="28"/>
          <w:szCs w:val="28"/>
        </w:rPr>
        <w:t>: подростковый возраст, этап формирования интересов, самосознания и собственного мировоззрения, этап принятия ответственных решений, этап человеческой близ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лет: 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17 лет: Формируются привычки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дебаты и споры. Их воображение обычно находится под контролем рассудка и суждений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социального утверждения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ность в будущее, построение жизненных планов. Растёт желание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сточник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7 лет – от 36-72 час. В год (1 час=30 мин., 25 мин. для групп дет.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0 (11) лет – от 108 – 144 часа. (7 лет:1 час = 40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(11) -14 лет – 144-216 ч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17 лет – 216 час. + инд. час. (16-17 лет: предпрофильная под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 часов, из 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год- стартовый уровень, но может быть:72 старт ур., 72 базового 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44 педагогических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2 год обучения, 216 педагогических час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3 год обучения, 216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51"/>
        <w:gridCol w:w="2633"/>
        <w:gridCol w:w="229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71178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144 час./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 (216 час./г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-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. в неделю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граль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, умений, навыков в области физической культуры и спорта, здорового образа жизни, профилактика асоциального поведения детей и подростков через развитие устойчивого интереса к игре в футбол и создания благоприятных условий для дальнейших занятий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 –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историей и основными понятиями о футболе и историей легенд мирового футбо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 учащихся общее представление о структуре выполнения основных технических приёмов игры в футбо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ерминологию футбола и технику 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пециальные технические умения, овладеть индивидуальными методами действий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–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способностей детей (пед. диагностика «УСД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высшие психические функции ребёнка: внимание, восприятие, память, воображение, мышление, воспроизве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азностороннюю физическую подготовку, детально изучать основные технические приёмы; развивать потребность в само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навыки: целеустремлённости, самоорганизации,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–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ложительную среду взаимоотношений (со сверстниками, в командной работе, с педагогом-тренером, со взрослым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-наработка (волевых) качеств характера: дисциплинированности, ответственности, добросовестного отношения к занятия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самовыражение через самореализацию (по активности ребёнка, выступлениям, достижениям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ировоззрения гражданской и нравственной позиции на основе изучения достижений российских футболистов, патриотизм, культуру общения с микро- и макро-коллективами, воспитывать чувства гордости и ответственности за спортивное наслед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475"/>
        <w:gridCol w:w="2474"/>
        <w:gridCol w:w="3159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теоретические сведения о врачебном контроле, личной гигиене,  истории футбола, технике и тактике, правилах игры в футбо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хники футбола, индивидуальную и   элементарную   групповую   тактику  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    сведения     о     методике     занятий     физическими упражнениями, функциях игроков в линиях команды, знать тактические схемы ведения игры.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навыки техники ведения, обработки и ударов по мяч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 технические  приёмы  футбола   и   совершенствование   в тактических действия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ческие приемы игры, довести до уровня высокого их выполнения в условиях ограниченного пространства и времени, с активным сопротивлением противника. Совершенствовать индивидуальную и групповую тактику игры, овладеть основами  командной тактики игры; - совершенствовать тактические действия в звеньях и линиях команды; развивать тактическое мышление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приёмами, эффективно применяющимися в  игр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приёмами, эффективно применяющимися в  игр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всем арсеналом технических приёмов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  судейства,   воспитывать   инструкторские   навыки,   совершенствовать навыки самостоятельных занятий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сестороннюю физическую подготовку с преимущественным развитием  скоростно-силовых качеств, ловкости и обще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амосто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1.3. Содержание программы </w:t>
      </w:r>
      <w:r>
        <w:rPr>
          <w:rStyle w:val="FStyleTextBold"/>
          <w:rFonts w:eastAsia="Calibri"/>
          <w:color w:val="000000"/>
        </w:rPr>
        <w:t>«Футбол»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История развития футб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футбо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лементарные понятия о футболе, как игре (10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онятия о футболе, как игр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Основные упражнения и технические приемы (115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Двусторонняя игра (13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контрольные нормативы, соревнование, 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Center"/>
        <w:spacing w:lineRule="auto" w:line="240"/>
        <w:jc w:val="both"/>
        <w:rPr/>
      </w:pPr>
      <w:r>
        <w:rPr>
          <w:rStyle w:val="FStyleTextBold"/>
          <w:color w:val="000000"/>
        </w:rPr>
        <w:t>Содержание учебного план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 (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урсом программы. Инструктаж по технике безопасности, первая помощь при травмах, режим, одежда и обувь футбо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диагностика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История развития футбола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 (2ч.)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футбола. Истории великих футбо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Элементарные понятия о футболе, как игре (10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3ч.).</w:t>
      </w:r>
      <w:r>
        <w:rPr>
          <w:rFonts w:cs="Times New Roman" w:ascii="Times New Roman" w:hAnsi="Times New Roman"/>
          <w:sz w:val="28"/>
          <w:szCs w:val="28"/>
        </w:rPr>
        <w:t xml:space="preserve">   Основы и правила игры в футб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7ч.)</w:t>
      </w:r>
      <w:r>
        <w:rPr>
          <w:rFonts w:cs="Times New Roman" w:ascii="Times New Roman" w:hAnsi="Times New Roman"/>
          <w:sz w:val="28"/>
          <w:szCs w:val="28"/>
        </w:rPr>
        <w:t>. Расстановка игроков перед началом игры. Кто начинает первый. Защитник. Место в начальном положении. Полузащитник. Напада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упражнения и технические приемы (115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34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8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 Разучивание основных упражнений и технических приемов для полевых игроко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йка, передвижения, остановка и повороты футболист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мяча различными способами (внутренней и внешней стороной стопы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новка мяча (внутренней и внешней стороной стопы, подошвой и голенью, грудью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мяча различными способами (внутренней и внешней стороной стопы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ры по мячу (внутренней и внешней стороной стопы, подъемом, голово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онглирование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нировочные упражнения с заданиями для полевых игроко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мяча «восьмеркой», с обводкой стоек (фишек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и мяча в парах и тройках, короткие и длинные передачи, диагональные передачи в одно касание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ары по мячу с разбега, по катящемуся мячу, после отскока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итие штрафных, свободных ударов и пеналь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учивание основных упражнений и технических приемов для вратарей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жнения для развития прыгучести, быстроты, ловкости и координации: прыжки со скакалкой, на месте, в высоту и длину, кувырки в группировке и т.д.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 катящегося мяча, прием высоко и низко летящих мя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норматив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Двусторонняя игра (13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3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10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 игре приобретенных знаний. Применение технических приемов. Промежуточная аттестация. Контрольные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Базовый уровень (2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2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Развитие общей физической подготовки (7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ехническая подготовка (8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Подвижные игры с элементами футбола (3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техническими элементами футбо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Терминология в футболе (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в футбол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Контрольная диагностика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Легенды мирового футбола (5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мирового футбо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/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сдача нормативов, соревнование,  презентация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3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второго года обучения. Знакомство с курсом программы 2 года обучения. Повторный инструктаж по технике безопасности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азвитие общей физической подготовки (7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2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осстановления после нагру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5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скорости. Упражнения на развитие выносливости. Упражнения на развитие ловкости. Упражнение на развитие гибкости. Упражнение на развитие силы. Бег в равномерном темпе. Эстафетный бег. Упражнения на развитие прыгучести. Бег с препятствиями. Челночны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Техническая подготовка (8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физических и природных факторов на технику футбо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60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по катящемуся мячу внутренней и внешней стороной стопы, подъёмом; остановка катящегося мяча подъёмом и подошвой, остановка мяча грудью; удары по мячу головой; обводка на медленной скорости; передача мяча партнёру; ловля низколетящего мяча вратарём;  ведение мяча, внутренней стороной стопы, внешней стороной стопы, ведение между стоек, ведение сильной и слабой ногой. Удары внутренней, внешней стороной стопы, удары подъёмом.  Двухстороння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одвижные игры с элементами футбола (32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движных игр с элементами футбо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24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лейбол ногами», «Гандбол с элементами игрой головой», «Отдай мяч капитану», «Салки мячом». «Собачки». «Игра в четверо ворот», « Игра одновременно ногами и руками». «Футбол в присядку», «5 передач-гол», «Футбол в па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Терминология в футболе (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ы и действия судей во время игры  в фут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ковая. Аут. Вне игры, Гетры. Бутсы, Судья. Пляжный футбол. Мини-футбол. Футзал. Еврокубки. Разметка. Ворота. Золотой мяч. Бомбардир. ФИФА. УЕФА. Лига чемпионов. Кубок УЕ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Контрольная диагностика (4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. Зачет. Ведение мяча на скорость. Жонглирование мяча. Удар на дальность. Удар на точность. Игровое тестирование. КПД в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Легенды мирового футбола (5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е. Гарринча. Пушкаш. Эйсебио. Метьюз. Яшин. Ривера. Кройф. Беккенбауэр. Мюллер. Платини. Марадона. Ван Бастен. Гуллит. Маттеус. Клинсман. Зида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и «Мой любимый футболис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тестирование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i w:val="false"/>
          <w:i w:val="false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Продвинутый уровень (3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3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Развитие общей физической подготовки (4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специальной физической подготовки (65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ой физической подготовл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3. Специальные упражнения и технические приёмы (125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4. Учебно-тренировочная игра с заданием (1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 с зада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5. Двусторонняя игра (3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рекомендации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>Формы контроля: О</w:t>
      </w:r>
      <w:r>
        <w:rPr>
          <w:rStyle w:val="FStyleTextBold"/>
          <w:b w:val="false"/>
          <w:color w:val="000000"/>
        </w:rPr>
        <w:t>прос, тест, мини-тест, контрольные нормативы, соревнование,  анализ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iCs/>
        </w:rPr>
      </w:pPr>
      <w:r>
        <w:rPr>
          <w:b/>
          <w:iCs/>
        </w:rPr>
        <w:t>Вводное занятие (4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>Теория (2ч.).</w:t>
      </w:r>
      <w:r>
        <w:rPr>
          <w:iCs/>
        </w:rPr>
        <w:t xml:space="preserve"> Повторный инструктаж по технике безопасности, меры предохранения от перегревания, первая помощь при спортивных травмах, закаливание.</w:t>
      </w:r>
    </w:p>
    <w:p>
      <w:pPr>
        <w:pStyle w:val="PStyleText"/>
        <w:rPr/>
      </w:pPr>
      <w:r>
        <w:rPr>
          <w:i/>
          <w:iCs/>
        </w:rPr>
        <w:t xml:space="preserve">Практика (2ч.). </w:t>
      </w:r>
      <w:r>
        <w:rPr>
          <w:iCs/>
        </w:rPr>
        <w:t>Диагностика с целью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1. Развитие общей физической подготовки (42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12ч.). </w:t>
      </w:r>
      <w:r>
        <w:rPr/>
        <w:t>Средства восстановления после нагрузки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30ч.).  </w:t>
      </w:r>
      <w:r>
        <w:rPr>
          <w:iCs/>
        </w:rPr>
        <w:t xml:space="preserve">Упражнения для развития общей физической подготовки: ОРУ на месте и в движении, бег на различные дистанции, упражнения с гантелями, штангой, подвижные и спортивные игры.  Упражнения с мячами и спец приспособлениями.   Соревнования. Товарищеские вст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тест.</w:t>
      </w:r>
    </w:p>
    <w:p>
      <w:pPr>
        <w:pStyle w:val="PStyleTex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2. Развитие специальной физической подготовки (65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15ч.)</w:t>
      </w:r>
      <w:r>
        <w:rPr>
          <w:iCs/>
        </w:rPr>
        <w:t>. Влияние специальных физических упражнений на технику игры в футбол.</w:t>
      </w:r>
    </w:p>
    <w:p>
      <w:pPr>
        <w:pStyle w:val="PStyleText"/>
        <w:rPr>
          <w:iCs/>
        </w:rPr>
      </w:pPr>
      <w:r>
        <w:rPr>
          <w:i/>
          <w:iCs/>
        </w:rPr>
        <w:t>Практика (50ч.).</w:t>
      </w:r>
      <w:r>
        <w:rPr>
          <w:iCs/>
        </w:rPr>
        <w:t xml:space="preserve"> Развитие скоростных качеств: бег на короткие дистанции с максимальной скоростью, бег на месте, челночный бег, ускорения с мячом, различные эстафеты. Развитие скоростно-силовых качеств: подскоки вверх из глубокого приседа, приседание на одной ноге, броски набивного мяча на различные расстояния, бег с отягощением. Развитие выносливости: повторно-интервальный бег на средние и длинные дистанции, бег с отягощением, сопротивлением и повышенной скоростью, игровые упражнения с повышенной интенсивностью. Развитие ловкости и гибкости: подвижные игры, преодоление полосы препятствия, гимнастические упражнения, упражнения в положении лежа, упоры. Товарищеские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3. Специальные упражнения и технические приемы (125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 xml:space="preserve">Теория (40ч.). </w:t>
      </w:r>
      <w:r>
        <w:rPr>
          <w:iCs/>
        </w:rPr>
        <w:t xml:space="preserve">Особенность специальных упражнений, как для полевых игроков, так и для вратарей. </w:t>
      </w:r>
    </w:p>
    <w:p>
      <w:pPr>
        <w:pStyle w:val="PStyleText"/>
        <w:rPr/>
      </w:pPr>
      <w:r>
        <w:rPr>
          <w:i/>
          <w:iCs/>
        </w:rPr>
        <w:t xml:space="preserve">Практика (85ч.). </w:t>
      </w:r>
      <w:r>
        <w:rPr>
          <w:iCs/>
        </w:rPr>
        <w:t>1)</w:t>
      </w:r>
      <w:r>
        <w:rPr>
          <w:i/>
          <w:iCs/>
        </w:rPr>
        <w:t xml:space="preserve"> </w:t>
      </w:r>
      <w:r>
        <w:rPr>
          <w:iCs/>
        </w:rPr>
        <w:t>Разучивание специальных упражнений и технических приемов для полевых игроков:</w:t>
      </w:r>
    </w:p>
    <w:p>
      <w:pPr>
        <w:pStyle w:val="PStyleText"/>
        <w:rPr>
          <w:iCs/>
        </w:rPr>
      </w:pPr>
      <w:r>
        <w:rPr>
          <w:iCs/>
        </w:rPr>
        <w:t>- обводка игроков, ведение, остановка  и удары по воротам различными способами;</w:t>
      </w:r>
    </w:p>
    <w:p>
      <w:pPr>
        <w:pStyle w:val="PStyleText"/>
        <w:rPr>
          <w:iCs/>
        </w:rPr>
      </w:pPr>
      <w:r>
        <w:rPr>
          <w:iCs/>
        </w:rPr>
        <w:t>- жонглирование мяча бедром и головой; - вбрасывание мяча из-за боковой линии;</w:t>
      </w:r>
    </w:p>
    <w:p>
      <w:pPr>
        <w:pStyle w:val="PStyleText"/>
        <w:rPr>
          <w:iCs/>
        </w:rPr>
      </w:pPr>
      <w:r>
        <w:rPr>
          <w:iCs/>
        </w:rPr>
        <w:t>- отбор мяча различными способами (толчком плечом в плечо, с помощью подката);</w:t>
      </w:r>
    </w:p>
    <w:p>
      <w:pPr>
        <w:pStyle w:val="PStyleText"/>
        <w:rPr>
          <w:iCs/>
        </w:rPr>
      </w:pPr>
      <w:r>
        <w:rPr>
          <w:iCs/>
        </w:rPr>
        <w:t>- финты и их выполнение.</w:t>
      </w:r>
    </w:p>
    <w:p>
      <w:pPr>
        <w:pStyle w:val="PStyleText"/>
        <w:numPr>
          <w:ilvl w:val="0"/>
          <w:numId w:val="2"/>
        </w:numPr>
        <w:rPr>
          <w:iCs/>
        </w:rPr>
      </w:pPr>
      <w:r>
        <w:rPr>
          <w:iCs/>
        </w:rPr>
        <w:t>Тренировочные упражнения с заданиями:</w:t>
      </w:r>
    </w:p>
    <w:p>
      <w:pPr>
        <w:pStyle w:val="PStyleText"/>
        <w:rPr>
          <w:iCs/>
        </w:rPr>
      </w:pPr>
      <w:r>
        <w:rPr>
          <w:iCs/>
        </w:rPr>
        <w:t>- дальние и ближние передачи в парах, тройках по диагонали и вдоль поля;</w:t>
      </w:r>
    </w:p>
    <w:p>
      <w:pPr>
        <w:pStyle w:val="PStyleText"/>
        <w:rPr>
          <w:iCs/>
        </w:rPr>
      </w:pPr>
      <w:r>
        <w:rPr>
          <w:iCs/>
        </w:rPr>
        <w:t>- дальние удары по воротам и удары после прострела;</w:t>
      </w:r>
    </w:p>
    <w:p>
      <w:pPr>
        <w:pStyle w:val="PStyleText"/>
        <w:rPr>
          <w:iCs/>
        </w:rPr>
      </w:pPr>
      <w:r>
        <w:rPr>
          <w:iCs/>
        </w:rPr>
        <w:t>- ведение мяча с последующим ударом по ворам;</w:t>
      </w:r>
    </w:p>
    <w:p>
      <w:pPr>
        <w:pStyle w:val="PStyleText"/>
        <w:rPr>
          <w:iCs/>
        </w:rPr>
      </w:pPr>
      <w:r>
        <w:rPr>
          <w:iCs/>
        </w:rPr>
        <w:t>- подачи угловых; - пробитие штрафных, свободных ударов и пенальти.</w:t>
      </w:r>
    </w:p>
    <w:p>
      <w:pPr>
        <w:pStyle w:val="PStyleText"/>
        <w:rPr>
          <w:iCs/>
        </w:rPr>
      </w:pPr>
      <w:r>
        <w:rPr>
          <w:iCs/>
        </w:rPr>
        <w:t xml:space="preserve">3)  Разучивание специальных упражнений и технических приемов для вратарей: </w:t>
      </w:r>
    </w:p>
    <w:p>
      <w:pPr>
        <w:pStyle w:val="PStyleText"/>
        <w:rPr>
          <w:iCs/>
        </w:rPr>
      </w:pPr>
      <w:r>
        <w:rPr>
          <w:iCs/>
        </w:rPr>
        <w:t>- бросок за мячом, отбивание мяча кулаком;</w:t>
      </w:r>
    </w:p>
    <w:p>
      <w:pPr>
        <w:pStyle w:val="PStyleText"/>
        <w:rPr>
          <w:iCs/>
        </w:rPr>
      </w:pPr>
      <w:r>
        <w:rPr>
          <w:iCs/>
        </w:rPr>
        <w:t>- игра на вы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нормативы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4. Учебно-тренировочная игра с заданием (18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6ч.).</w:t>
      </w:r>
      <w:r>
        <w:rPr>
          <w:iCs/>
        </w:rPr>
        <w:t xml:space="preserve"> Тактические действия игры в защите и нападении.</w:t>
      </w:r>
    </w:p>
    <w:p>
      <w:pPr>
        <w:pStyle w:val="PStyleText"/>
        <w:rPr/>
      </w:pPr>
      <w:r>
        <w:rPr>
          <w:i/>
          <w:iCs/>
        </w:rPr>
        <w:t>Практика (12ч.).</w:t>
      </w:r>
      <w:r>
        <w:rPr>
          <w:iCs/>
        </w:rPr>
        <w:t xml:space="preserve"> Взаимодействие игроков в защите при подаче угловых и штрафных ударов. Разучивание взаимодействия игроков при игре в 3-и, 4-е защитника.</w:t>
      </w:r>
    </w:p>
    <w:p>
      <w:pPr>
        <w:pStyle w:val="PStyleText"/>
        <w:rPr>
          <w:iCs/>
        </w:rPr>
      </w:pPr>
      <w:r>
        <w:rPr>
          <w:iCs/>
        </w:rPr>
        <w:t>Действие нападающих при подаче угловых, навесов, прострелов и штрафных ударов. Взаимодействие игроков при игре в одного  и двух нападающих.</w:t>
      </w:r>
    </w:p>
    <w:p>
      <w:pPr>
        <w:pStyle w:val="PStyleText"/>
        <w:rPr>
          <w:iCs/>
        </w:rPr>
      </w:pPr>
      <w:r>
        <w:rPr>
          <w:iCs/>
        </w:rPr>
        <w:t>Игра в два касания. Игра только слабой ногой. Мяч забивать с расстояния не менее 10 метров. Игра ногами и руками. Игра руками, а мяч забивается головой. Мяч забивается только с передачи партнё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5. Двусторонняя игра (32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11ч.). </w:t>
      </w:r>
      <w:r>
        <w:rPr>
          <w:iCs/>
        </w:rPr>
        <w:t>Тактические действия игры.</w:t>
      </w:r>
    </w:p>
    <w:p>
      <w:pPr>
        <w:pStyle w:val="PStyleText"/>
        <w:rPr/>
      </w:pPr>
      <w:r>
        <w:rPr>
          <w:i/>
          <w:iCs/>
        </w:rPr>
        <w:t xml:space="preserve">Практика (21ч.). </w:t>
      </w:r>
      <w:r>
        <w:rPr>
          <w:iCs/>
        </w:rPr>
        <w:t xml:space="preserve">Товарищеские встречи. Соревнования. Итоговая аттестация в форме футбольного праздника. Применение в игре приобретенных знаний. Применение технических и тактических действий  и их совершенств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Итоговое занятие (2 ч.)</w:t>
      </w:r>
    </w:p>
    <w:p>
      <w:pPr>
        <w:pStyle w:val="PStyleText"/>
        <w:rPr/>
      </w:pPr>
      <w:r>
        <w:rPr>
          <w:i/>
          <w:iCs/>
        </w:rPr>
        <w:t xml:space="preserve">Практика (2ч.). Круглый стол. </w:t>
      </w:r>
      <w:r>
        <w:rPr>
          <w:iCs/>
        </w:rPr>
        <w:t>Подведение итогов. Анализ достижений,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рекомендации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- 144 (4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- 108 (3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- 144 (4 дня/нед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4г. по 31.08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3 по 31.05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-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036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ниверсальный игровой зал со специальным оборуд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рота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лаги для разметки футболь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йки для обв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нтели массивные от 1 до 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сос универсальный для накач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яч набивной (медицинбол) весом от 1  до 5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тка для переноски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необходимость в приобретени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ая эки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абло информационно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, видео, фото, интернет источни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дополнительного образования (тренер-преподаватель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ные нормативы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5762"/>
      </w:tblGrid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 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по темам, опро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яет подвести итоги учебно-тренировочной работы за определенный период: в течение нескольких лет, года, макро цикла или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 на оценку текущих состояний, которые являются следствием нагрузок серии занятий тренировочных или соревновательных микроц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ит в систему контроля за эффективностью спортив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переводные норм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два раза  в год (в начале и в конце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A4%D0%A3%D0%A2%D0%91%D0%9E%D0%9B/%D0%9E%D1%86%D0%B5%D0%BD%D0%BE%D1%87%D0%BD%D1%8B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 (Инге Унт; А.С. Границкая; В.Д. Шадриков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 (Б.Л. Ливер)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 (Э.Л.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Ефимова)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 (Г.К.Селевко; Л.М.Дятлова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ая технология (Т.В.Ахутина;  М.М. Безруких, В.Д. Сонькина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A4%D0%A3%D0%A2%D0%91%D0%9E%D0%9B/%D0%94%D0%B8%D0%B4%D0%B0%D0%BA%D1%82%D0%B8%D1%87%D0%B5%D1%81%D0%BA%D0%B8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тренера-преподавателя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278" w:after="0"/>
        <w:ind w:left="720" w:right="12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: примерная программа для детско-юношеских спортивных школ, специализированных детско-юношеских школ олимпийского резерва [Текст] / В. П. Губа, П. В. Квашук, В. В. Краснощекое, П. Ф. Ежов, В. А.  Блинов. - М.: Советский спорт, 2020.-128 с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: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тренировка двигательных способностей в детско-юношеском футболе. Антипов А.В.: - М.: Советский спорт, 2018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Теория и практика футбола» № 4 ( 20 ), 2021. </w:t>
      </w:r>
    </w:p>
    <w:p>
      <w:pPr>
        <w:pStyle w:val="Style17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ик «Футбол» - различные номера 2015 – 2021  г.г. 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массовых соревнований по футболу. М., 2021. 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. Андреев С.Н. М., ФиС, 2021Футбол. Заваров А.: - СПб: Питер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ы юношеского спорта. Филин В.П., Фомин Р.А. М., ФиС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утболистов.  Монаков Г.В.:. - М.: Советский спорт, 2017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для начинающего тренера по футболу. - Белгород: Крестьянское дело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ия футбола. Гагаева Г.М. М., ФиС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Техника, тактика, методика обучения. Под ред. Ю.Д. Железняка, Ю.М. Портнова: - М.: Академия, 2016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Под ред.: Ю.Д. Железняка, Ю.М. Портнова ; Рец.: С.Ю. Тюленьков, А.Я. Гомельский: - М.: Академия, 2019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правила, тактика, техника. Под общ. ред. д.пед.н. Е.В. Конеевой: - Ростов на/Д: Феникс, 2019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: совершенствование спортивного мастерства.под ред.: Ю.Д. Железняка, Ю.М. Портнова ; рец.: С.Ю. Тюленьков, А.Я. Гомельский: - М.: Академия, 2018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микроциклы скоростно-силовой направленности в подготовке юных футболистов: Методические рекомендации / Под общ. ред. Швыкова В.А. М., Терра-спорт, 2020.  (Библиотечка тренера)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Петухов А.В.: - М.: Советский спорт, 2016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Формирование основ индивидуального технико-тактического мастерства юных футболистов. Проблемы и пути решения. Петухов А.В.: - М.: Советский спорт, 2016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Настольная книга детского тренера. Кузнецов А.А.: - М.: Олимпия, Человек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Третья команда матча. Липатов В.Г.: - М.: Доминанта, 2019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 в школе. Андреев С.Н. М., Просвещение, 2020. 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. Цирик Б.Я., Лукашин Ю.С. М., ФиС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: комбинации в парах Симаков В.И.. М., ФиС, 2020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: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жим футболиста. Лаптев А.П.: - М.: Физкультура и спорт, 2021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ист в игре и тренировке. Под ред. Савина С.А. М., ФиС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чусь играть в футбол. Авт.-сост. Ю.С. Лукашин: - М.: Лабиринт Пресс, 2019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: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друг - кожаный мяч. Сушков М.П., Розин М.Б. М., ФиС, 2019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аев Р.Ф.: Команда начинается с вратаря. - М.: Советская Россия, 2020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тов В.Г.: 435 вопросов и ответов. - М.: Прейскурантиздат, 2021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йте на здоровье. Иванов Ю.И., Михайлова Э.И. М., Московская правда, 2019.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И.М. Подвижные игры в занятиях спортом. М., ФиС, 2021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тов В.Г.: 435 вопросов и ответов. - М.: Прейскурантиздат, 2021/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ы здоровья наших детей. Никитин Б.П., Никитина Л.А. М., ФиС, 2020.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. Ю.Д. Железняк, Ю.М. Портнов, А.В. Лексаков; Рец.: С.Ю. Тюленьков, А.Я. Гомельский: - М.: Академия, 2022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материалы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риблинг и финты. </w:t>
      </w:r>
      <w:r>
        <w:rPr>
          <w:rFonts w:cs="Times New Roman" w:ascii="Times New Roman" w:hAnsi="Times New Roman"/>
          <w:sz w:val="28"/>
          <w:szCs w:val="28"/>
          <w:lang w:val="en-US"/>
        </w:rPr>
        <w:t>Benn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, 71 мин., 2020. </w:t>
      </w:r>
    </w:p>
    <w:p>
      <w:pPr>
        <w:pStyle w:val="Normal"/>
        <w:spacing w:before="0" w:after="16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мяча. Bennett Video Group, 88 мин., 2020.</w:t>
      </w:r>
    </w:p>
    <w:p>
      <w:pPr>
        <w:pStyle w:val="Normal"/>
        <w:spacing w:before="0" w:after="16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дготовка классного голкипера. Green Umbrella, 55 мин., 2021. </w:t>
      </w:r>
    </w:p>
    <w:p>
      <w:pPr>
        <w:pStyle w:val="Normal"/>
        <w:spacing w:before="0" w:after="16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дары. </w:t>
      </w:r>
      <w:r>
        <w:rPr>
          <w:rFonts w:cs="Times New Roman" w:ascii="Times New Roman" w:hAnsi="Times New Roman"/>
          <w:sz w:val="28"/>
          <w:szCs w:val="28"/>
          <w:lang w:val="en-US"/>
        </w:rPr>
        <w:t>Benn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>, 105 мин., 2020.</w:t>
      </w:r>
    </w:p>
    <w:p>
      <w:pPr>
        <w:pStyle w:val="Normal"/>
        <w:spacing w:before="0" w:after="16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Футбольная видеоэнциклопедия: разминка, техника, тактика. </w:t>
      </w:r>
      <w:r>
        <w:rPr>
          <w:rFonts w:cs="Times New Roman" w:ascii="Times New Roman" w:hAnsi="Times New Roman"/>
          <w:sz w:val="28"/>
          <w:szCs w:val="28"/>
          <w:lang w:val="en-US"/>
        </w:rPr>
        <w:t>Imagen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orte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Spain</w:t>
      </w:r>
      <w:r>
        <w:rPr>
          <w:rFonts w:cs="Times New Roman" w:ascii="Times New Roman" w:hAnsi="Times New Roman"/>
          <w:sz w:val="28"/>
          <w:szCs w:val="28"/>
        </w:rPr>
        <w:t xml:space="preserve"> ), 80 мин., 2020. Супермастерство и удары головой. Bennett Video Group, 100 мин., 2020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VD</w:t>
      </w:r>
    </w:p>
    <w:p>
      <w:pPr>
        <w:pStyle w:val="Normal"/>
        <w:spacing w:before="0" w:after="160"/>
        <w:ind w:left="17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роки футбола. Английская школа: отработка навыков; игра на ограниченном участке и комбинационная игра; </w:t>
      </w:r>
    </w:p>
    <w:p>
      <w:pPr>
        <w:pStyle w:val="Normal"/>
        <w:spacing w:before="0" w:after="160"/>
        <w:ind w:left="17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с для полузащитник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хника защиты  (зонная защита).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роки футбола в 9-12 лет. Школа Корвера (Франция) Часть 1, 2, 3, 4.   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скусство игры в нападени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азминка, тренировка, игра 9-14 лет (Шотландия)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роки звёзд. Тактика игры. Командная игра (Голландия-Дания,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7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Уроки звёзд (Англия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Тренировка футболистов 12-15 лет (Франция). Часть 1, 2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ысшее вратарское мастерство.              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Подготовка вратаря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before="0" w:after="16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f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спорт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vspo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lef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 в РТ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tsport.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6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-экспресс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port-expres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60"/>
        <w:ind w:left="57" w:hanging="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футбола РТ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f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pip.kbs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raznoe/2013/05/07/vozrastnaya-psikhologo-pedagogicheskaya-kharakteristika-5-7-let" TargetMode="External"/><Relationship Id="rId4" Type="http://schemas.openxmlformats.org/officeDocument/2006/relationships/hyperlink" Target="https://forpsy.ru/works/uchebnoe/soderjanie-144/" TargetMode="External"/><Relationship Id="rId5" Type="http://schemas.openxmlformats.org/officeDocument/2006/relationships/hyperlink" Target="https://nsportal.ru/vuz/psikhologicheskie-nauki/library/2013/05/15/psikhologicheskie-osobennosti-detey-ot-7-do-17-let" TargetMode="External"/><Relationship Id="rId6" Type="http://schemas.openxmlformats.org/officeDocument/2006/relationships/hyperlink" Target="https://nsportal.ru/vuz/psikhologicheskie-nauki/library/2013/05/15/psikhologicheskie-osobennosti-detey-ot-7-do-17-let" TargetMode="External"/><Relationship Id="rId7" Type="http://schemas.openxmlformats.org/officeDocument/2006/relationships/hyperlink" Target="http://cloud.mail.ru/home/&#1060;&#1057;&#1050; &#1060;&#1059;&#1058;&#1041;&#1054;&#1051;/&#1054;&#1094;&#1077;&#1085;&#1086;&#1095;&#1085;&#1099;&#1077; &#1084;&#1072;&#1090;&#1077;&#1088;&#1080;&#1072;&#1083;&#1099;" TargetMode="External"/><Relationship Id="rId8" Type="http://schemas.openxmlformats.org/officeDocument/2006/relationships/hyperlink" Target="http://cloud.mail.ru/home/&#1060;&#1057;&#1050; &#1060;&#1059;&#1058;&#1041;&#1054;&#1051;/&#1044;&#1080;&#1076;&#1072;&#1082;&#1090;&#1080;&#1095;&#1077;&#1089;&#1082;&#1080;&#1077; &#1084;&#1072;&#1090;&#1077;&#1088;&#1080;&#1072;&#1083;&#1099;" TargetMode="External"/><Relationship Id="rId9" Type="http://schemas.openxmlformats.org/officeDocument/2006/relationships/hyperlink" Target="http://www.rfs.ru/" TargetMode="External"/><Relationship Id="rId10" Type="http://schemas.openxmlformats.org/officeDocument/2006/relationships/hyperlink" Target="http://www.sovsport.ru/" TargetMode="External"/><Relationship Id="rId11" Type="http://schemas.openxmlformats.org/officeDocument/2006/relationships/hyperlink" Target="http://www.tatsport.com/" TargetMode="External"/><Relationship Id="rId12" Type="http://schemas.openxmlformats.org/officeDocument/2006/relationships/hyperlink" Target="http://www.sport-express.ru/" TargetMode="External"/><Relationship Id="rId13" Type="http://schemas.openxmlformats.org/officeDocument/2006/relationships/hyperlink" Target="http://www.ffrt.ru/" TargetMode="External"/><Relationship Id="rId14" Type="http://schemas.openxmlformats.org/officeDocument/2006/relationships/hyperlink" Target="http://www.kpip.kb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4:00Z</dcterms:created>
  <dc:creator>БГДЮЦ-Мультимедиа</dc:creator>
  <dc:description/>
  <cp:keywords/>
  <dc:language>en-US</dc:language>
  <cp:lastModifiedBy>Dexp</cp:lastModifiedBy>
  <cp:lastPrinted>2022-11-27T14:57:00Z</cp:lastPrinted>
  <dcterms:modified xsi:type="dcterms:W3CDTF">2023-09-25T06:17:00Z</dcterms:modified>
  <cp:revision>8</cp:revision>
  <dc:subject/>
  <dc:title/>
</cp:coreProperties>
</file>