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на тему: «Вклад моей дополнительной общеобразовательной программы физкультурно-спортивной направленности «Футбол» в самореализацию и развитие способностей детей»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йбаков А. О., тренер-преподаватель, 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ая квалификационная категория.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 можете узнать гораздо больше из проигранной игры,</w:t>
      </w:r>
    </w:p>
    <w:p>
      <w:pPr>
        <w:pStyle w:val="Normal"/>
        <w:spacing w:lineRule="auto" w:line="360" w:before="0" w:after="0"/>
        <w:ind w:left="108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 от выигранной. Вы должны проиграть сотни игр, 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жде чем стать хорошим игроком.</w:t>
      </w:r>
      <w:r>
        <w:rPr>
          <w:rFonts w:cs="Times New Roman" w:ascii="Times New Roman" w:hAnsi="Times New Roman"/>
          <w:sz w:val="28"/>
          <w:szCs w:val="28"/>
        </w:rPr>
        <w:br/>
        <w:t>Хосе Рауль Капабланка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чень часто задаюсь вопросом: какой он современный человек? Мне кажется, что это активный, мобильный и нацеленный на успех человек. Действительно, современные условия жизни диктуют нам свои приоритеты.  Именно поэтому педагоги понимают необходимость в развитии у детей навыков XXI века и прикладывают максимум усилий для воспитания личности учащегося готовой к жизни в современном мир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я с детьми на протяжении 7 лет, могу сказать, что не все дети готовы к такому темпу жизни и это, к сожалению, тоже «отпечаток» нашей с вами современности. Что дает мне право так рассуждать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-первых, сегодня многие дети физически не развиты. Они проводят очень много времени за компьютером и гаджетами, основа их питания состоит из перекусов, спорт практически не входит в их режим дня. Дети готовы лежать на диванах, чтобы их никто не трога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-вторых, дети стали не уверены в себе и в своих возможностях. </w:t>
      </w:r>
      <w:r>
        <w:rPr>
          <w:rFonts w:cs="Times New Roman" w:ascii="Times New Roman" w:hAnsi="Times New Roman"/>
          <w:bCs/>
          <w:sz w:val="28"/>
          <w:szCs w:val="28"/>
        </w:rPr>
        <w:t>Сегодня они боятся выразить свою точку зрения и проявить себя. Поэтому для меня, как для педагога, развитие физических качеств, уверенности в себе и укрепление здоровья учащихся стали основой для разработки и реализации дополнительной общеобразовательной программы по футбо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чему именно футбол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-то и я сам был мальчишкой, которому так же хотелось лежать на диване и смотреть телевизор. Но я очень благодарен своему тренеру по футболу, Прокопьеву Сергею Анатольевичу, за то, что он меня наставил на правильный путь, он научил меня играть в футбол и привил много хороших человеческих качеств. </w:t>
      </w:r>
    </w:p>
    <w:p>
      <w:pPr>
        <w:pStyle w:val="Normal"/>
        <w:spacing w:lineRule="auto" w:line="360" w:before="0" w:after="0"/>
        <w:ind w:firstLine="567"/>
        <w:jc w:val="both"/>
        <w:rPr>
          <w:rStyle w:val="C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Начну с того, что с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портивные игры – одно из средств физического воспитания. Большое разнообразие двигательных действий, составляющих их содержание, способствует воспитанию силы, быстроты, выносливости, ловкости, моральных и волевых качеств. </w:t>
      </w:r>
      <w:r>
        <w:rPr>
          <w:rFonts w:cs="Times New Roman" w:ascii="Times New Roman" w:hAnsi="Times New Roman"/>
          <w:color w:val="000000"/>
          <w:sz w:val="28"/>
          <w:szCs w:val="28"/>
        </w:rPr>
        <w:t>Футбол – один из самых популярных видов спорта,</w:t>
      </w:r>
      <w:r>
        <w:rPr>
          <w:rFonts w:cs="Times New Roman" w:ascii="Times New Roman" w:hAnsi="Times New Roman"/>
          <w:color w:val="181818"/>
          <w:sz w:val="28"/>
          <w:szCs w:val="28"/>
        </w:rPr>
        <w:t> способствующих всестороннему физическому развитию. Во время тренировок постоянно меняется комплекс упражнений, чередуются нагрузки, в разном порядке и с разными интервалами следуют упражнения, отличающиеся по характеру, напряжённости и длительности. Борьба за мяч связана с ходьбой, бегом и резкими остановками, быстрым стартом и ускорениями, прыжками, ударами по мячу и даже акробатическими приёмами. Ещё игроку необходимо уметь удерживать равновесие, ориентироваться в пространстве, чувствовать темп, быть гибким. Сформировать эти навыки возможно только в том случае, когда во время тренировки применяются элементы из других видов спорта, когда ребенок систематически посещает тренировки и работает на них с полной отдачей.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Style w:val="C4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Футбол – игра сильных, быстрых и выносливых. Являясь командной игрой, футбол имеет ярко выраженную коллективность тактических действий. Высокая игровая дисциплина – непременный спутник побед в матчах и турнирах.  Футбол - игра универсальная. Она оказывает на организм всестороннее влия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скольку футбол - командная игра, каждому члену команды надо уметь выстраивать отношения с другими игроками. Потому что умение (или неумение) идти на контакт и договариваться имеет серьёзное влияние на результат деятельности, а психологический климат в команде нередко играет определяющую роль в итоге иг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этому, футбол — это еще и возможность выработать коммуникативные навыки. Ведь игра не состоится без сотрудничества и сплочённости, желания находить общий язык и решать конфликтные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утбол позволяет проявить лидерские качества. Именно поэтому психологи рекомендуют занятия командными видами спорта для развития таких качеств. Футбол располагает к этому, потому что здесь ребёнок может проявлять инициативу и принимать решения, которые способны повлиять на исход игры. Взаимодействие с другими игроками научит его ответственности не только за себя, но и за работу коллектива, а также позволит проявить себя и стать капитаном коман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сказанного, я считаю, что моя программа по футболу очень актуальна в настоящее время. Я думаю, что, имея такой большой опыт в игре футбол, я сумею добиться хороших результатов своей команды, а самое главное, воспитаю хороших людей.</w:t>
      </w:r>
      <w:r>
        <w:rPr>
          <w:rFonts w:cs="Times New Roman" w:ascii="Times New Roman" w:hAnsi="Times New Roman"/>
          <w:sz w:val="28"/>
          <w:szCs w:val="28"/>
        </w:rPr>
        <w:t xml:space="preserve"> Ведь результат моей работы - это результат моих воспитанников, и не только выраженный в успешном выступлении на соревнованиях. Проводя тренировки и оценивая работу детей, я переживаю за каждое действие, сделанное ими. Фактически я оцениваю самого себя. По моему мнению, быть тренером - это не просто быть хорошим педагогом и наставником. Это значит быть человеком, способным удивить, увлечь других людей своими идеями, способным побудить их к спортивным результатам, то есть к дальнейшему развитию и самосовершенствован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ьный</w:t>
      </w:r>
      <w:r>
        <w:rPr>
          <w:rFonts w:eastAsia="Century Gothic" w:cs="Times New Roman" w:ascii="Times New Roman" w:hAnsi="Times New Roman"/>
          <w:sz w:val="28"/>
          <w:szCs w:val="28"/>
          <w:lang w:eastAsia="ru-RU" w:bidi="ru-RU"/>
        </w:rPr>
        <w:t xml:space="preserve"> клуб «Кедр» </w:t>
      </w:r>
      <w:r>
        <w:rPr>
          <w:rFonts w:cs="Times New Roman" w:ascii="Times New Roman" w:hAnsi="Times New Roman"/>
          <w:sz w:val="28"/>
          <w:szCs w:val="28"/>
        </w:rPr>
        <w:t>реализуется на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ОУ ДО «Детский ФСК «Планета спорта». В 2017 году группа воспитанников была участником районных соревнований по футболу. С 2021 года обучающиеся разных возрастов становятся победителями уже районных, республиканских и межрегиональных турниров по футбол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ействительно, чтобы стать хорошим игроком, нужно проиграть сотни игр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4"/>
    <w:qFormat/>
    <w:rPr/>
  </w:style>
  <w:style w:type="character" w:styleId="C68">
    <w:name w:val="c68"/>
    <w:basedOn w:val="Style14"/>
    <w:qFormat/>
    <w:rPr/>
  </w:style>
  <w:style w:type="character" w:styleId="C58">
    <w:name w:val="c58"/>
    <w:basedOn w:val="Style14"/>
    <w:qFormat/>
    <w:rPr/>
  </w:style>
  <w:style w:type="character" w:styleId="C56">
    <w:name w:val="c5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3:43:00Z</dcterms:created>
  <dc:creator>1 класс</dc:creator>
  <dc:description/>
  <cp:keywords/>
  <dc:language>en-US</dc:language>
  <cp:lastModifiedBy>Dexp</cp:lastModifiedBy>
  <dcterms:modified xsi:type="dcterms:W3CDTF">2024-02-22T07:25:00Z</dcterms:modified>
  <cp:revision>4</cp:revision>
  <dc:subject/>
  <dc:title/>
</cp:coreProperties>
</file>