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center"/>
        <w:rPr/>
      </w:pPr>
      <w:r>
        <w:rPr/>
        <w:t>АНКЕТА УЧАСТНИКА</w:t>
      </w:r>
    </w:p>
    <w:p>
      <w:pPr>
        <w:pStyle w:val="Normal"/>
        <w:jc w:val="center"/>
        <w:rPr/>
      </w:pPr>
      <w:r>
        <w:rPr/>
        <w:t>республиканского конкурса профессионального мастерства</w:t>
      </w:r>
    </w:p>
    <w:p>
      <w:pPr>
        <w:pStyle w:val="Normal"/>
        <w:jc w:val="center"/>
        <w:rPr/>
      </w:pPr>
      <w:r>
        <w:rPr/>
        <w:t>работников сферы дополнительного образования «Сердце отдаю дет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1"/>
        <w:gridCol w:w="49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омина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дагог дополнительного образования по физкультурно-спортивной направл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айбаков Алексей Олег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жск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ата и год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.10.19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ое образование,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ичурс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униципальное автономное образовательное учреждение дополнительного образования «Детский физкультурно-спортивный комплекс «Планета спорта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рес официального сайта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https://planetasporta.profiedu.ru/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ренер-преподав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аж работы в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 л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тов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+795163198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лектронн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baibakovalexy@yandex.ru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е образование: наименование учреждения высшего или среднего профессионального образования, год и дата окончания, специальность или направление подготовки, квалификация в соответствии с диплом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АПОУ Республики Бурятия «Республиканский многоуровневый колледж», 01.10.2021г., 49.02.01 Физическая культура, педагог по физической культуре и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ая переподготовка (при наличии): наименование организации, выдавшей диплом, год окончания, направление переподготовки, количество часов в соответствии с дипломом о переподготов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ттестация (наличие квалификационной категор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I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квалификационная категория (Приказ Министерства образования и науки РБ от 27.04.2022г. №61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ведения об ученой степени, ученом звании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ведения о персональных наградах, почетных званиях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чётная грамота Министерства образования и науки Республики Бурят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направленности и название дополнительной общеобразов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полнительная общеобразовательная (общеразвивающая) программа физкультурно-спортивной направленности "Футбол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сылка на дополнительную общеобразовательную программу (ссылка должна быть активн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https://planetasporta.profiedu.ru/org-info/education-program?id=6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 xml:space="preserve"> ,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https://planetasporta.profiedu.ru/?section_id=90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сылка на размещение локального акта «Положение о структуре, порядке разработки, утверждения и реализации дополнительных общеобразовательных программ» (ссылка должна быть активн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https://planetasporta.profiedu.ru/sveden/document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https://planetasporta.profiedu.ru/sveden/education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сылка на сведения о результативности и качестве </w:t>
            </w:r>
            <w:r>
              <w:rPr>
                <w:sz w:val="23"/>
                <w:szCs w:val="23"/>
              </w:rPr>
              <w:t xml:space="preserve">реализации дополнительной общеобразовательной программы </w:t>
            </w:r>
            <w:r>
              <w:rPr>
                <w:rFonts w:eastAsia="Calibri"/>
                <w:sz w:val="23"/>
                <w:szCs w:val="23"/>
                <w:lang w:eastAsia="en-US"/>
              </w:rPr>
              <w:t>(ссылка должна быть активн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https://planetasporta.profiedu.ru/?section_id=90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https://planetasporta.profiedu.ru/?section_id=93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etasporta.profiedu.ru/" TargetMode="External"/><Relationship Id="rId3" Type="http://schemas.openxmlformats.org/officeDocument/2006/relationships/hyperlink" Target="mailto:baibakovalexy@yandex.ru" TargetMode="External"/><Relationship Id="rId4" Type="http://schemas.openxmlformats.org/officeDocument/2006/relationships/hyperlink" Target="https://planetasporta.profiedu.ru/org-info/education-program?id=6" TargetMode="External"/><Relationship Id="rId5" Type="http://schemas.openxmlformats.org/officeDocument/2006/relationships/hyperlink" Target="https://planetasporta.profiedu.ru/?section_id=90" TargetMode="External"/><Relationship Id="rId6" Type="http://schemas.openxmlformats.org/officeDocument/2006/relationships/hyperlink" Target="https://planetasporta.profiedu.ru/sveden/document" TargetMode="External"/><Relationship Id="rId7" Type="http://schemas.openxmlformats.org/officeDocument/2006/relationships/hyperlink" Target="https://planetasporta.profiedu.ru/sveden/education" TargetMode="External"/><Relationship Id="rId8" Type="http://schemas.openxmlformats.org/officeDocument/2006/relationships/hyperlink" Target="https://planetasporta.profiedu.ru/?section_id=90" TargetMode="External"/><Relationship Id="rId9" Type="http://schemas.openxmlformats.org/officeDocument/2006/relationships/hyperlink" Target="https://planetasporta.profiedu.ru/?section_id=9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7:00Z</dcterms:created>
  <dc:creator>ideapad L340</dc:creator>
  <dc:description/>
  <cp:keywords/>
  <dc:language>en-US</dc:language>
  <cp:lastModifiedBy>user</cp:lastModifiedBy>
  <dcterms:modified xsi:type="dcterms:W3CDTF">2024-02-25T12:56:00Z</dcterms:modified>
  <cp:revision>6</cp:revision>
  <dc:subject/>
  <dc:title/>
</cp:coreProperties>
</file>