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6492240" cy="9672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2240" cy="967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ложение распространяется на все учебные группы МАОУ ДО «Детский ФСК «Планета спорта» (далее ФСК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контрольно-переводных испытаний – тестирование, а полученное в итоге числовое значение – результат тестирования. Тестирование является обязательным компонентом учебно-тренировочного процесс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од учащихся в группу следующего года обучения производится решением Педагогического совета на основании стажа занятий, выполнения контрольно-переводных нормативов по общей и специальной физической подготовк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, не выполнившие эти требования, на следующий год обучения не переводятся. Такие спортсмены могут решением Педагогического совета ФСК продолжить обучение повторный год, но не более одного раза на данном этапе подготов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учащиеся, не достигшие установленного возраста для перевода в группу следующего уровня обучения, но выполнившие программные требования предыдущего года обучения, могут переводиться раньше срока решением Педагогического совета при персональном разрешении врача. Перевод осуществляется приказом директора ФС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ренировочные группы (УТГ) в ФСК комплектуются из числа учащихся, прошедших начальную спортивную подготовку и выполненных контрольно-переводные норматив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ами ФСК являются учащиеся, прошедшие все этапы подготовки. Спортсмены-разрядники получают квалификационные книжки установленного образца. Выпуск учащихся осуществляется приказом директора ФС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переводные испытания проводятся в целях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эффективности избранной направленности тренировочного процесс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я сильных и слабых сторон в подготовке юных спортсменов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и эффективности средств и методов тренировки в соответствии с установленными контрольными нормативами для выявления динамики развития спортивной формы и прогнозирования спортивных достиже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ое тестирование позволит вносить оперативные коррективы в учебный процесс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торы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одготовкой и проведением контрольно-переводных испытаний осуществляет Администрация ФСК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е проведение контрольно-переводных испытаний осуществляет тренер-преподаватель групп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еста и сроки проведен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переводные испытания проводятся по завершении учебного года (апрель-май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грамм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переводные испытания по общей физической подготовке (ОФП) являются обязательными для всех учащихся ФСК. Для каждой возрастной группы существуют свои норматив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переводные испытания по специальной (технической) физической подготовке (СФП) являются обязательными для учащихся учебно-тренировочных групп. Каждая учебная группа сдаёт контрольно-переводные нормативы согласно своей направлен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контроля за специальной (технической) подготовленностью учащихся тренер-преподаватель разрабатывает такие упражнения, которые соответствуют его виду спорта, программе, по которой ведётся обучение, и условиям проведения занятий.</w:t>
      </w:r>
    </w:p>
    <w:p>
      <w:pPr>
        <w:pStyle w:val="Style19"/>
        <w:tabs>
          <w:tab w:val="clear" w:pos="708"/>
          <w:tab w:val="left" w:pos="1985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дведение итого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м контрольно-переводных испытаний являются оценочные таблицы, в которых имеются соответствующие полу, возрасту стандарты (нормативы) ОФП и СПФ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онтрольно-переводных испытаний оформляются протоколы, которые тренер-преподаватель предоставляет методисту или заместителю директор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токола контрольно-переводных испытаний Педагогическим советом принимается решение о переводе учащегося на следующий этап подготовк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985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985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pacing w:val="4"/>
      <w:sz w:val="21"/>
      <w:szCs w:val="21"/>
      <w:shd w:fill="FFFFFF" w:val="clear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2" w:before="0" w:after="0"/>
      <w:ind w:hanging="480"/>
    </w:pPr>
    <w:rPr>
      <w:spacing w:val="4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00:00Z</dcterms:created>
  <dc:creator>Admin</dc:creator>
  <dc:description/>
  <cp:keywords/>
  <dc:language>en-US</dc:language>
  <cp:lastModifiedBy>Dexp</cp:lastModifiedBy>
  <cp:lastPrinted>2023-10-17T09:49:00Z</cp:lastPrinted>
  <dcterms:modified xsi:type="dcterms:W3CDTF">2023-10-25T08:06:00Z</dcterms:modified>
  <cp:revision>7</cp:revision>
  <dc:subject/>
  <dc:title/>
</cp:coreProperties>
</file>